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12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t>Casa Civil</w:t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  <w:lang w:eastAsia="pt-BR"/>
          </w:rPr>
          <w:t>DECRETO Nº 7.174, DE 12 DE MAIO DE 2010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285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Regulamenta a contratação de bens e serviços de informática e automação pela administração pública federal, direta ou indireta, pelas fundações instituídas ou mantidas pelo Poder Público e pelas demais organizações sob o controle direto ou indireto da União. 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 PRESIDENTE DA REPÚB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uso das atribuições que lhe confere o art. 84, incisos IV e VI, alínea “a”, da Constituição, e tendo em vista o disposto no §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o art. 45 da Le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8.666, de 21 de junho de 1993, no art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Le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8.248, de 23 de outubro de 1991, na Le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0.520, de 17 de julho de 2002, e na Lei Complementar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23, de 14 de dezembro de 2006,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CRETA: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art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As contratações de bens e serviços de informática e automação pelos órgãos e entidades da administração pública federal, direta e indireta, pelas fundações instituídas e mantidas pelo Poder Público e pelas demais organizações sob o controle direto ou indireto da União, serão realizadas conforme o disciplinado neste Decreto, assegurada a atribuição das preferências previstas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8248.htm" \l "art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rt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a Lei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8.248, de 23 de outubro de 19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e n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Complementar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123, de 14 de dezembro de 2006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art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 aquisição de bens e serviços de tecnologia da informação e automação deverá ser precedida da elaboração de planejamento da contratação, incluindo projeto básico ou termo de referência contendo as especificações do objeto a ser contratado, vedando-se as especificações que:</w:t>
      </w:r>
    </w:p>
    <w:p>
      <w:pPr>
        <w:pStyle w:val="Normal"/>
        <w:spacing w:lineRule="auto" w:line="240" w:before="28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direcionem ou favoreçam a contratação de um fornecedor específico;</w:t>
      </w:r>
    </w:p>
    <w:p>
      <w:pPr>
        <w:pStyle w:val="Normal"/>
        <w:spacing w:lineRule="auto" w:line="240" w:before="28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não representem a real demanda de desempenho do órgão ou entidade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não explicitem métodos objetivos de mensuração do desempenho dos bens e serviços de informática e automaçã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único.  Compete ao Ministério do Planejamento, Orçamento e Gestão expedir normas complementares sobre o processo de contratação de bens e serviços de informática e automação. </w:t>
      </w:r>
    </w:p>
    <w:p>
      <w:pPr>
        <w:pStyle w:val="Normal"/>
        <w:spacing w:lineRule="auto" w:line="240" w:before="28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art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lém dos requisitos dispostos na legislação vigente, nas aquisições de bens de informática e automação, o instrumento convocatório deverá conter, obrigatoriamente:</w:t>
      </w:r>
    </w:p>
    <w:p>
      <w:pPr>
        <w:pStyle w:val="Normal"/>
        <w:spacing w:lineRule="auto" w:line="240" w:before="28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as normas e especificações técnicas a serem consideradas na licitação;</w:t>
      </w:r>
    </w:p>
    <w:p>
      <w:pPr>
        <w:pStyle w:val="Normal"/>
        <w:spacing w:lineRule="auto" w:line="240" w:before="28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as exigências, na fase de habilitação, de certificações emitidas por instituições públicas ou privadas credenciadas pelo Instituto Nacional de Metrologia, Normalização e Qualidade Industrial - Inmetro, que atestem, conforme regulamentação específica, a adequação dos seguintes requisitos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segurança para o usuário e instalaçõe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) compatibilidade eletromagnética; e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consumo de energi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exigência contratual de comprovação da origem dos bens importados oferecidos pelos licitantes e da quitação dos tributos de importação a eles referentes, que deve ser apresentada no momento da entrega do objeto, sob pena de rescisão contratual e multa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as ferramentas de aferição de desempenho que serão utilizadas pela administração para medir o desempenho dos bens ofertados, quando for o cas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" w:name="art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Os instrumentos convocatórios para contratação de bens e serviços de informática e automação deverão conter regra prevendo a aplicação das preferências previstas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CP/Lcp123.htm" \l "capitulo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Capítulo V da Lei Complementar nº 123, de 2006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observado o disposto no art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ste Decreto.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4" w:name="art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Será assegurada preferência na contratação, nos termos do disposto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8248.htm" \l "art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rt. 3º da Lei nº 8.248, de 199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ara fornecedores de bens e serviços, observada a seguinte ordem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bens e serviços com tecnologia desenvolvida no País e produzidos de acordo com o Processo Produtivo Básico (PPB), na forma definida pelo Poder Executivo Federal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bens e serviços com tecnologia desenvolvida no País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bens e serviços produzidos de acordo com o PPB, na forma definida pelo Poder Executivo Federal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ágrafo único.  As microempresas e empresas de pequeno porte que atendam ao disposto nos incisos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erão prioridade no exercício do direito de preferência em relação às médias e grandes empresas enquadradas no mesmo incis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" w:name="art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Para os efeitos deste Decreto, consideram-se bens e serviços de informática e automação com tecnologia desenvolvida no País aqueles cujo efetivo desenvolvimento local seja comprovado junto ao Ministério da Ciência e Tecnologia, na forma por este regulamentada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" w:name="art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A comprovação do atendimento ao PPB dos bens de informática e automação ofertados será feita mediante apresentação do documento comprobatório da habilitação à fruição dos incentivos fiscais regulamentados pelo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5.906, de 26 de setembro de 200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ou pel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6.008, de 29 de dezembro de 2006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ágrafo único.  A comprovação prevista 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á feita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 - eletronicamente, por meio de consulta ao sítio eletrônico oficial do Ministério da Ciência e Tecnologia ou da Superintendência da Zona Franca de Manaus - SUFRAMA; ou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por documento expedido para esta finalidade pelo Ministério da Ciência e Tecnologia ou pela SUFRAMA, mediante solicitação do licitante.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7" w:name="art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 exercício do direito de preferência disposto neste Decreto será concedido após o encerramento da fase de apresentação das propostas ou lances, observando-se os seguintes procedimentos, sucessivamente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 - aplicação das regras de preferência para as microempresas e empresas de pequeno porte dispostas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CP/Lcp123.htm" \l "capitulo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Capítulo V da Lei Complementar nº 123, de 200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quando for o caso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aplicação das regras de preferência previstas no art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m a classificação dos licitantes cujas propostas finais estejam situadas até dez por cento acima da melhor proposta válida, conforme o critério de julgamento, para a comprovação e o exercício do direito de preferênci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convocação dos licitantes classificados que estejam enquadrados no inciso I do art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a ordem de classificação, para que possam oferecer nova proposta ou novo lance para igualar ou superar a melhor proposta válida, caso em que será declarado vencedor do certame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caso a preferência não seja exercida na forma do inciso III, por qualquer motivo, serão convocadas as empresas classificadas que estejam enquadradas no inciso II do art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a ordem de classificação, para a comprovação e o exercício do direito de preferência, aplicando-se a mesma regra para o inciso III do art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aso esse direito não seja exercido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 - caso nenhuma empresa classificada venha a exercer o direito de preferência, observar-se-ão as regras usuais de classificação e julgamento previstas 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8.666, de 21 de junho de 19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e n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10.520, de 17 de julho de 2002. 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o caso de empate de preços entre licitantes que se encontrem na mesma ordem de classificação, proceder-se-á ao sorteio para escolha do que primeiro poderá ofertar nova proposta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as licitações do tipo técnica e preço, a nova proposta será exclusivamente em relação ao preço e deverá ser suficiente para que o licitante obtenha os pontos necessários para igualar ou superar a pontuação final obtida pela proposta mais bem classificada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Para o exercício do direito de preferência, os fornecedores dos bens e serviços de informática e automação deverão apresentar, junto com a documentação necessária à habilitação, declaração, sob as penas da lei, de que atendem aos requisitos legais para a qualificação como microempresa ou empresa de pequeno porte, se for o caso, bem como a comprovação de que atendem aos requisitos estabelecidos nos incisos I, II e III do art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as licitações na modalidade de pregão, a declaração a que se refere o §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verá ser apresentada no momento da apresentação da proposta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as licitações do tipo técnica e preço, os licitantes cujas propostas não tenham obtido a pontuação técnica mínima exigida não poderão exercer a preferência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8" w:name="art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Para a contratação de bens e serviços de informática e automação, deverão ser adotados os tipos de licitação “menor preço” ou “técnica e preço”, conforme disciplinado neste Decreto, ressalvadas as hipóteses de dispensa ou inexigibilidade previstas na legislaçã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A licitação do tipo menor preço será exclusiva para a aquisição de bens e serviços de informática e automação considerados comuns, na forma do parágrafo único do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art. 1º da Lei nº 10.520, de 2002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deverá ser realizada na modalidade de pregão, preferencialmente na forma eletrônica, conforme determina 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_Ato2004-2006/2005/Decreto/D5450.htm" \l "art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rt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o Decreto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5.450, de 31 de maio de 2005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Será considerado comum o bem ou serviço cuja especificação estabelecer padrão objetivo de desempenho e qualidade e for capaz de ser atendida por vários fornecedores, ainda que existam outras soluções disponíveis no mercad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as aquisições de bens e serviços que não sejam comuns em que o valor global estimado for igual ou inferior ao da modalidade convite, não será obrigatória a utilização da licitação do tipo “técnica e preço”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 licitação do tipo técnica e preço será utilizada exclusivamente para bens e serviços de informática e automação de natureza predominantemente intelectual, justificadamente, assim considerados quando a especificação do objeto evidenciar que os bens ou serviços demandados requerem individualização ou inovação tecnológica, e possam apresentar diferentes metodologias, tecnologias e níveis de qualidade e desempenho, sendo necessário avaliar as vantagens e desvantagens de cada soluçã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Quando da adoção do critério de julgamento técnica e preço, será vedada a utilização da modalidade convite , independentemente do valor.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9" w:name="art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0.  No julgamento das propostas nas licitações do tipo “técnica e preço” deverão ser adotados os seguintes procedimentos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 - determinação da pontuação técnica das propostas, em conformidade com os critérios e parâmetros previamente estabelecidos no ato convocatório da licitação, mediante o somatório das multiplicações das notas dadas aos seguintes fatores, pelos pesos atribuídos a cada um deles, de acordo com a sua importância relativa às finalidades do objeto da licitação, justificadamente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razo de entrega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suporte de serviço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qualida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padronizaçã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) compatibilidade;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desempenho; e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) garantia técnic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 - desclassificação das propostas que não obtiverem a pontuação técnica mínima exigida no edital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 - determinação do índice técnico, mediante a divisão da pontuação técnica da proposta em exame pela de maior pontuação técnic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 - determinação do índice de preço, mediante a divisão do menor preço proposto pelo preço da proposta em exame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 - multiplicação do índice técnico de cada proposta pelo fator de ponderação, fixado previamente no edital da licitação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 - multiplicação do índice de preço de cada proposta pelo complemento em relação a dez do valor do fator de ponderação adotado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 - a obtenção do valor da avaliação de cada proposta, pelo somatório dos valores obtidos nos incisos V e VI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Quando justificável, em razão da natureza do objeto licitado, o órgão ou entidade licitante poderá excluir do julgamento técnico até quatro dos fatores relacionados no inciso I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Os fatores estabelecidos no inciso I para atribuição de notas poderão ser subdivididos em subfatores com valoração diversa, de acordo com suas importâncias relativas dentro de cada fator, devendo o órgão licitante, neste caso, especificar e justificar no ato convocatório da licitação essas subdivisões e respectivos valores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pós a obtenção do valor da avaliação e classificação das propostas válidas, deverá ser concedido o direito de preferência, na forma do art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0" w:name="art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1.  Os Ministérios do Planejamento, Orçamento e Gestão e o da Ciência e Tecnologia poderão expedir instruções complementares para a execução deste Decret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1" w:name="art1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rt. 12.  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decreto/D3555.htm" \l "art3§2.anexo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§§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e 3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o art. 3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o Anexo I ao Decreto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3.555, de 8 de agosto de 200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ssam a vigorar com a seguinte redação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Consideram-se bens e serviços comuns aqueles cujos padrões de desempenho e qualidade possam ser objetivamente definidos no edital, por meio de especificações usuais praticadas no mercado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Os bens e serviços de informática e automação adquiridos nesta modalidade deverão observar o disposto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LEIS/L8248.htm" \l "art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rt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a Lei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8.248, de 23 de outubro de 19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e a regulamentação específica.” (NR) </w:t>
      </w:r>
    </w:p>
    <w:p>
      <w:pPr>
        <w:pStyle w:val="Normal"/>
        <w:spacing w:lineRule="auto" w:line="240" w:before="280" w:after="0"/>
        <w:ind w:firstLine="567"/>
        <w:rPr>
          <w:rFonts w:ascii="Arial" w:hAnsi="Arial" w:eastAsia="Times New Roman" w:cs="Arial"/>
          <w:sz w:val="20"/>
          <w:szCs w:val="20"/>
          <w:lang w:eastAsia="pt-BR"/>
        </w:rPr>
      </w:pPr>
      <w:bookmarkStart w:id="12" w:name="art13"/>
      <w:bookmarkEnd w:id="12"/>
      <w:r>
        <w:rPr>
          <w:rFonts w:eastAsia="Times New Roman" w:cs="Arial" w:ascii="Arial" w:hAnsi="Arial"/>
          <w:sz w:val="20"/>
          <w:szCs w:val="20"/>
          <w:lang w:eastAsia="pt-BR"/>
        </w:rPr>
        <w:t>Art. 13.  Este Decreto entra em vigor na data de sua publicação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3" w:name="art1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 14.  Ficam revogados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 - 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decreto/D3555.htm" \l "anexo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nexo II ao Decreto 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3.555, de 8 de agosto de 2000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- o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 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1.070, de 2 de março de 199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I - 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://www.planalto.gov.br/ccivil_03/decreto/D3693.htm" \l "art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o Decreto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3.693, de 20 de dezembro de 2000, na parte em que altera o § 3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o art. 3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do Anexo I ao Decreto n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3.555, de 8 de agosto de 2000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 12 de maio de 2010; 1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Independência e 1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a República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UIZ INÁCIO LULA DA SILV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aulo Bernardo Silva</w:t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13.5.2010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*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7.174-2010?OpenDocument" TargetMode="External"/><Relationship Id="rId4" Type="http://schemas.openxmlformats.org/officeDocument/2006/relationships/hyperlink" Target="http://www.planalto.gov.br/ccivil_03/LEIS/LCP/Lcp123.htm" TargetMode="External"/><Relationship Id="rId5" Type="http://schemas.openxmlformats.org/officeDocument/2006/relationships/hyperlink" Target="http://www.planalto.gov.br/ccivil_03/_Ato2004-2006/2006/Decreto/D5906.htm" TargetMode="External"/><Relationship Id="rId6" Type="http://schemas.openxmlformats.org/officeDocument/2006/relationships/hyperlink" Target="http://www.planalto.gov.br/ccivil_03/_Ato2004-2006/2006/Decreto/D6008.htm" TargetMode="External"/><Relationship Id="rId7" Type="http://schemas.openxmlformats.org/officeDocument/2006/relationships/hyperlink" Target="http://www.planalto.gov.br/ccivil_03/LEIS/L8666cons.htm" TargetMode="External"/><Relationship Id="rId8" Type="http://schemas.openxmlformats.org/officeDocument/2006/relationships/hyperlink" Target="http://www.planalto.gov.br/ccivil_03/LEIS/2002/L10520.htm" TargetMode="External"/><Relationship Id="rId9" Type="http://schemas.openxmlformats.org/officeDocument/2006/relationships/hyperlink" Target="http://www.planalto.gov.br/ccivil_03/LEIS/2002/L10520.htm" TargetMode="External"/><Relationship Id="rId10" Type="http://schemas.openxmlformats.org/officeDocument/2006/relationships/hyperlink" Target="http://www.planalto.gov.br/ccivil_03/decreto/D1070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01:00Z</dcterms:created>
  <dc:creator>Ana Maria Alves Pereira</dc:creator>
  <dc:description/>
  <dc:language>en-US</dc:language>
  <cp:lastModifiedBy>Ana Maria Alves Pereira</cp:lastModifiedBy>
  <dcterms:modified xsi:type="dcterms:W3CDTF">2014-07-14T20:04:00Z</dcterms:modified>
  <cp:revision>1</cp:revision>
  <dc:subject/>
  <dc:title/>
</cp:coreProperties>
</file>