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z w:val="28"/>
          <w:szCs w:val="28"/>
        </w:rPr>
        <w:t>SUMÁRIO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23" w:leader="dot"/>
        </w:tabs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  <w:gridCol w:w="522"/>
        <w:gridCol w:w="567"/>
      </w:tblGrid>
      <w:tr>
        <w:trPr>
          <w:trHeight w:val="561" w:hRule="atLeast"/>
        </w:trPr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I. PERFIL INSTITUCIONAL DO INSTITUTO FEDERAL DE EDUCAÇÃO, CIÊNCIA E TECNOLOGIA DO AMAZONAS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.1 Breve Histórico dos Institutos Federais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.2 Inserção Regional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.3 Missão e Finalidades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.4 Objetivos e Metas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.4.1 Objetivos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.4.2 Metas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.4.2.1 Diretrizes e Metas para o Ensino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.5 Área (s) de atuação acadêmica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.6 Responsabilidade Social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.6.1 Inclusão Social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.6.2 Educação/ Inclusão no campo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.6.3 Educação Indígena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.7 Linha de Tempo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88" w:leader="none"/>
                <w:tab w:val="left" w:pos="9923" w:leader="dot"/>
              </w:tabs>
              <w:autoSpaceDE w:val="false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II. GESTÃO INSTITUCIONAL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88" w:leader="none"/>
                <w:tab w:val="left" w:pos="9923" w:leader="dot"/>
              </w:tabs>
              <w:autoSpaceDE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.1 Os princípios norteadores da gestão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88" w:leader="none"/>
                <w:tab w:val="left" w:pos="9923" w:leader="dot"/>
              </w:tabs>
              <w:autoSpaceDE w:val="false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.2. Estrutura Organizacional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88" w:leader="none"/>
                <w:tab w:val="left" w:pos="9923" w:leader="dot"/>
              </w:tabs>
              <w:autoSpaceDE w:val="false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.2.1 Estrutura Organizacional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88" w:leader="none"/>
                <w:tab w:val="left" w:pos="9923" w:leader="dot"/>
              </w:tabs>
              <w:autoSpaceDE w:val="false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.2.2 Órgãos Colegiados: atribuições, competências e composição.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88" w:leader="none"/>
                <w:tab w:val="left" w:pos="9923" w:leader="dot"/>
              </w:tabs>
              <w:autoSpaceDE w:val="false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.2.2.1 Conselho Superior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88" w:leader="none"/>
                <w:tab w:val="left" w:pos="9923" w:leader="dot"/>
              </w:tabs>
              <w:autoSpaceDE w:val="false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.2.2.2 Conselho Superior tem a seguinte composição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88" w:leader="none"/>
                <w:tab w:val="left" w:pos="9923" w:leader="dot"/>
              </w:tabs>
              <w:autoSpaceDE w:val="false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.2.2.3 Compete ao Conselho Superior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88" w:leader="none"/>
                <w:tab w:val="left" w:pos="9923" w:leader="dot"/>
              </w:tabs>
              <w:autoSpaceDE w:val="false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.3 Colégio de Dirigentes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88" w:leader="none"/>
                <w:tab w:val="left" w:pos="9923" w:leader="dot"/>
              </w:tabs>
              <w:autoSpaceDE w:val="false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.3.1 O Colégio de Dirigentes possui a seguinte composição.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88" w:leader="none"/>
                <w:tab w:val="left" w:pos="9923" w:leader="dot"/>
              </w:tabs>
              <w:autoSpaceDE w:val="false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.3.2 Compete ao Colégio de Dirigentes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41</w:t>
            </w:r>
          </w:p>
        </w:tc>
      </w:tr>
      <w:tr>
        <w:trPr>
          <w:trHeight w:val="444" w:hRule="atLeast"/>
        </w:trPr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88" w:leader="none"/>
                <w:tab w:val="left" w:pos="9923" w:leader="dot"/>
              </w:tabs>
              <w:autoSpaceDE w:val="false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.3.3. Comissão Própria de Avaliação (CPA)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88" w:leader="none"/>
                <w:tab w:val="left" w:pos="9923" w:leader="dot"/>
              </w:tabs>
              <w:autoSpaceDE w:val="false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.4 Órgão de Controle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88" w:leader="none"/>
                <w:tab w:val="left" w:pos="9923" w:leader="dot"/>
              </w:tabs>
              <w:autoSpaceDE w:val="false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.4.1 Auditoria Federal de Controle Interno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88" w:leader="none"/>
                <w:tab w:val="left" w:pos="9923" w:leader="dot"/>
              </w:tabs>
              <w:autoSpaceDE w:val="false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.4.2 Estratégias da Unidade Organizacional – AUDIN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40" w:leader="dot"/>
              </w:tabs>
              <w:autoSpaceDE w:val="false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.4.2.3 Comissão de Ética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40" w:leader="dot"/>
              </w:tabs>
              <w:autoSpaceDE w:val="false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.3.2.4 Conselho de Curso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40" w:leader="dot"/>
              </w:tabs>
              <w:autoSpaceDE w:val="false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.3.2.5 Órgão de apoio às atividades acadêmicas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40" w:leader="dot"/>
              </w:tabs>
              <w:autoSpaceDE w:val="false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.4.2.6 Autonomia em relação à Mantenedora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40" w:leader="dot"/>
              </w:tabs>
              <w:autoSpaceDE w:val="false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.4.2.7 Relações e parcerias com a comunidade, instituições e empresas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40" w:leader="dot"/>
              </w:tabs>
              <w:autoSpaceDE w:val="false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.5 Organização e gestão de pessoal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40" w:leader="dot"/>
              </w:tabs>
              <w:autoSpaceDE w:val="false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.5.1 Corpo de docente – composição, políticas de qualificação, plano de carreira e regime de trabalho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40" w:leader="dot"/>
              </w:tabs>
              <w:autoSpaceDE w:val="false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III. PLANEJAMENTO ESTRATÉGICO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40" w:leader="dot"/>
              </w:tabs>
              <w:autoSpaceDE w:val="false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3.1 Objetivos e Mapa Estratégico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40" w:leader="dot"/>
              </w:tabs>
              <w:autoSpaceDE w:val="false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3.1.1 Missão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40" w:leader="dot"/>
              </w:tabs>
              <w:autoSpaceDE w:val="false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3.1.2 Visão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40" w:leader="dot"/>
              </w:tabs>
              <w:autoSpaceDE w:val="false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3.1.3 Valores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40" w:leader="dot"/>
              </w:tabs>
              <w:autoSpaceDE w:val="false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3.2 Termo de acordos de metas e compromissos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40" w:leader="dot"/>
              </w:tabs>
              <w:autoSpaceDE w:val="false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3.3 Planejamento estratégico 2012 – 2017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40" w:leader="dot"/>
              </w:tabs>
              <w:autoSpaceDE w:val="false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3.4 Metas e Estratégias do PNE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40" w:leader="dot"/>
              </w:tabs>
              <w:autoSpaceDE w:val="false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IV. PAINEL DE INDICADORES PARA A PERSPECTIVA DO ALUNO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40" w:leader="dot"/>
              </w:tabs>
              <w:autoSpaceDE w:val="false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4.1 Perspectivas do aluno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40" w:leader="dot"/>
              </w:tabs>
              <w:autoSpaceDE w:val="false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4.2 Painel de indicadores para a perspectiva dos processos internos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40" w:leader="dot"/>
              </w:tabs>
              <w:autoSpaceDE w:val="false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4.2.1 Perspectivas dos processos internos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40" w:leader="dot"/>
              </w:tabs>
              <w:autoSpaceDE w:val="false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4.3 Painel de indicadores para a perspectiva da aprendizagem e crescimento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40" w:leader="dot"/>
              </w:tabs>
              <w:autoSpaceDE w:val="false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4.3.1 Perspectiva da aprendizagem e crescimento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40" w:leader="dot"/>
              </w:tabs>
              <w:autoSpaceDE w:val="false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4.4 Painel de indicadores para a perspectiva da responsabilidade orçamentária e financeira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40" w:leader="dot"/>
              </w:tabs>
              <w:autoSpaceDE w:val="false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4.4.1 Perspectiva da responsabilidade orçamentária e financeira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73</w:t>
            </w:r>
          </w:p>
        </w:tc>
      </w:tr>
      <w:tr>
        <w:trPr>
          <w:trHeight w:val="475" w:hRule="atLeast"/>
        </w:trPr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40" w:leader="dot"/>
              </w:tabs>
              <w:autoSpaceDE w:val="false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V. PPI – PROJETO PEDAGÓGICO INSTITUCIONAL.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40" w:leader="dot"/>
              </w:tabs>
              <w:autoSpaceDE w:val="false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5.1 Concepções norteadoras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9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40" w:leader="dot"/>
              </w:tabs>
              <w:autoSpaceDE w:val="false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5.1.1 Concepção de Educação</w:t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40" w:leader="dot"/>
              </w:tabs>
              <w:autoSpaceDE w:val="false"/>
              <w:snapToGrid w:val="false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9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40" w:leader="dot"/>
              </w:tabs>
              <w:autoSpaceDE w:val="false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5.1.2 Concepção de Educação Profissional e Tecnológica</w:t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40" w:leader="dot"/>
              </w:tabs>
              <w:autoSpaceDE w:val="false"/>
              <w:snapToGrid w:val="false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9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40" w:leader="dot"/>
              </w:tabs>
              <w:autoSpaceDE w:val="false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5.2 Apresentação – AUDIN</w:t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40" w:leader="dot"/>
              </w:tabs>
              <w:autoSpaceDE w:val="false"/>
              <w:snapToGrid w:val="false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9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40" w:leader="dot"/>
              </w:tabs>
              <w:autoSpaceDE w:val="false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5.2.1 Estratégias da Unidade Organizacional - AUDIN</w:t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40" w:leader="dot"/>
              </w:tabs>
              <w:autoSpaceDE w:val="false"/>
              <w:snapToGrid w:val="false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9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40" w:leader="dot"/>
              </w:tabs>
              <w:autoSpaceDE w:val="false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5.2.2 Metas da unidade Organizacional – AUDIN</w:t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40" w:leader="dot"/>
              </w:tabs>
              <w:autoSpaceDE w:val="false"/>
              <w:snapToGrid w:val="false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40" w:leader="dot"/>
              </w:tabs>
              <w:autoSpaceDE w:val="false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VI. PROEN – PRÓ – REITORIA DE ENSINO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40" w:leader="dot"/>
              </w:tabs>
              <w:autoSpaceDE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6.1 Princípios filosóficos e técnico – metodológicos gerais que norteiam as práticas acadêmicas da instituição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40" w:leader="dot"/>
              </w:tabs>
              <w:autoSpaceDE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6.1.1 Fundamentos Epistemológicos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40" w:leader="dot"/>
              </w:tabs>
              <w:autoSpaceDE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6.1.2 Diretrizes Pedagógicas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40" w:leader="dot"/>
              </w:tabs>
              <w:autoSpaceDE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6.1.3 Fundamentos Didático – Pedagógicos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40" w:leader="dot"/>
              </w:tabs>
              <w:autoSpaceDE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6.1.4 Objetivos e Metas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40" w:leader="dot"/>
              </w:tabs>
              <w:autoSpaceDE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6.1.5 Área (s) de atuação acadêmica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40" w:leader="dot"/>
              </w:tabs>
              <w:autoSpaceDE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6.1.6 Políticas de Ensino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40" w:leader="dot"/>
              </w:tabs>
              <w:autoSpaceDE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6.2 Organização acadêmica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40" w:leader="dot"/>
              </w:tabs>
              <w:autoSpaceDE w:val="false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6.2.1 Organização Didático – Pedagógica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40" w:leader="dot"/>
              </w:tabs>
              <w:autoSpaceDE w:val="false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6.2.1.1 Perfil do Egresso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40" w:leader="dot"/>
              </w:tabs>
              <w:autoSpaceDE w:val="false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6.2.1.2 Seleção de Conteúdos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40" w:leader="dot"/>
              </w:tabs>
              <w:autoSpaceDE w:val="false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6.2.1.3 Princípios Metodológicos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40" w:leader="dot"/>
              </w:tabs>
              <w:autoSpaceDE w:val="false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6.2.1.4 Avaliação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40" w:leader="dot"/>
              </w:tabs>
              <w:autoSpaceDE w:val="false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6.2.1.5 Práticas Pedagógicas Inovadores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40" w:leader="dot"/>
              </w:tabs>
              <w:autoSpaceDE w:val="false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6.2.1.6 Políticas de Estágio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40" w:leader="dot"/>
              </w:tabs>
              <w:autoSpaceDE w:val="false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6.2.1.6.1 Prática Profissional – Estágio Supervisionado Obrigatório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40" w:leader="dot"/>
              </w:tabs>
              <w:autoSpaceDE w:val="false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6.2..1.6.2 Atividades Complementares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40" w:leader="dot"/>
              </w:tabs>
              <w:autoSpaceDE w:val="false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6.2.2 Ofertas de Cursos e Programas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40" w:leader="dot"/>
              </w:tabs>
              <w:autoSpaceDE w:val="false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6.2.2.1 Educação Profissional Técnica de Nível Médio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99</w:t>
            </w:r>
          </w:p>
        </w:tc>
      </w:tr>
      <w:tr>
        <w:trPr>
          <w:trHeight w:val="506" w:hRule="atLeast"/>
        </w:trPr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40" w:leader="dot"/>
              </w:tabs>
              <w:autoSpaceDE w:val="false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6.2.2.2 Graduação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40" w:leader="dot"/>
              </w:tabs>
              <w:autoSpaceDE w:val="false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6.2.2.3 Programas Especiais de Formação Pedagógica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40" w:leader="dot"/>
              </w:tabs>
              <w:autoSpaceDE w:val="false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6.2.2.3.1 Plano Nacional de Formação de Professores da Educação Básica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40" w:leader="dot"/>
              </w:tabs>
              <w:autoSpaceDE w:val="false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6.2.2.3.2 Plano Nacional de Professores Indígenas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40" w:leader="dot"/>
              </w:tabs>
              <w:autoSpaceDE w:val="false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6.2.2.4 Pós – Graduação Lato Sensu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40" w:leader="dot"/>
              </w:tabs>
              <w:autoSpaceDE w:val="false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6.2.2.4.1 Cursos de Pós – Graduação Lato Sensu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40" w:leader="dot"/>
              </w:tabs>
              <w:autoSpaceDE w:val="false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6.2.2.5 Polos de EaD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40" w:leader="dot"/>
              </w:tabs>
              <w:autoSpaceDE w:val="false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6.2.2.5.1 Políticas e Praticas de Educação à Distância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40" w:leader="dot"/>
              </w:tabs>
              <w:autoSpaceDE w:val="false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6.2.2.5.2 Educação Profissional EaD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40" w:leader="dot"/>
              </w:tabs>
              <w:autoSpaceDE w:val="false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6.2.2.5.3 Graduação e Pós – Graduação Lato Sensu EaD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40" w:leader="dot"/>
              </w:tabs>
              <w:autoSpaceDE w:val="false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6.3 Assistência Estudantil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40" w:leader="dot"/>
              </w:tabs>
              <w:autoSpaceDE w:val="false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6.3.1 Políticas de Atendimento aos Discentes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40" w:leader="dot"/>
              </w:tabs>
              <w:autoSpaceDE w:val="false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6.3.2 Formas de Acesso, Programas de Apoio Pedagógico e Financeiro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40" w:leader="dot"/>
              </w:tabs>
              <w:autoSpaceDE w:val="false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6.3.3 Estímulos à Permanência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40" w:leader="dot"/>
              </w:tabs>
              <w:autoSpaceDE w:val="false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6.3.4 Acompanhamento dos Egressos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40" w:leader="dot"/>
              </w:tabs>
              <w:autoSpaceDE w:val="false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VII. PPGI – PESQUISA, PÓS- GRADUAÇÃO E INOVAÇÃO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40" w:leader="dot"/>
              </w:tabs>
              <w:autoSpaceDE w:val="false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7.1 Políticas para a Pesquisa, Pós – Graduação e Inovação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40" w:leader="dot"/>
              </w:tabs>
              <w:autoSpaceDE w:val="false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7.2 Diretrizes para pesquisa, Pós – Graduação e Inovação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40" w:leader="dot"/>
              </w:tabs>
              <w:autoSpaceDE w:val="false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7.2.1 Pesquisa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40" w:leader="dot"/>
              </w:tabs>
              <w:autoSpaceDE w:val="false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7.2.2 Pós – Graduação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40" w:leader="dot"/>
              </w:tabs>
              <w:autoSpaceDE w:val="false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7.2.3 Inovação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40" w:leader="dot"/>
              </w:tabs>
              <w:autoSpaceDE w:val="false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7.3 Metas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40" w:leader="dot"/>
              </w:tabs>
              <w:autoSpaceDE w:val="false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VIII. PROEX – PRÓ –REITORIA DE EXTENSÃO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40" w:leader="dot"/>
              </w:tabs>
              <w:autoSpaceDE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8.1 Extensão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40" w:leader="dot"/>
              </w:tabs>
              <w:autoSpaceDE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8.2 Diretrizes da Extensão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33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40" w:leader="dot"/>
              </w:tabs>
              <w:autoSpaceDE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8.3 Objetivos, Metas e Execuções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35</w:t>
            </w:r>
          </w:p>
        </w:tc>
      </w:tr>
      <w:tr>
        <w:trPr>
          <w:trHeight w:val="506" w:hRule="atLeast"/>
        </w:trPr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40" w:leader="dot"/>
              </w:tabs>
              <w:autoSpaceDE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IX. PRODIN – PRÓ – REITORIA DE DESENVOLVIMENTO INSTITUCIONAL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40" w:leader="dot"/>
              </w:tabs>
              <w:autoSpaceDE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9.1 Missão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40" w:leader="dot"/>
              </w:tabs>
              <w:autoSpaceDE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9.2 Visão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40" w:leader="dot"/>
              </w:tabs>
              <w:autoSpaceDE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9.3 Valores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40" w:leader="dot"/>
              </w:tabs>
              <w:autoSpaceDE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9.4 Concepção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40" w:leader="dot"/>
              </w:tabs>
              <w:autoSpaceDE w:val="false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9.5 Competências da PRODIN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43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40" w:leader="dot"/>
              </w:tabs>
              <w:autoSpaceDE w:val="false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9.5.1 Art. 131 São competências da Pró – Reitoria de Desenvolvimento Institucional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43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40" w:leader="dot"/>
              </w:tabs>
              <w:autoSpaceDE w:val="false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9.6 Objetivos, Metas e Execuções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40" w:leader="dot"/>
              </w:tabs>
              <w:autoSpaceDE w:val="false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9.7 Tecnologia da Informação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51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40" w:leader="dot"/>
              </w:tabs>
              <w:autoSpaceDE w:val="false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9.7.1 Concepção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51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40" w:leader="dot"/>
              </w:tabs>
              <w:autoSpaceDE w:val="false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9.7.2 Infraestrutura de Redes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51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40" w:leader="dot"/>
              </w:tabs>
              <w:autoSpaceDE w:val="false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9.7.3 Regulamentação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52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40" w:leader="dot"/>
              </w:tabs>
              <w:autoSpaceDE w:val="false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9.7.4 Serviços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52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40" w:leader="dot"/>
              </w:tabs>
              <w:autoSpaceDE w:val="false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9.7.5 Sistemas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53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40" w:leader="dot"/>
              </w:tabs>
              <w:autoSpaceDE w:val="false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9.7.6 Metas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53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40" w:leader="dot"/>
              </w:tabs>
              <w:autoSpaceDE w:val="false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9.7.6.1 Tema: Orçamento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53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40" w:leader="dot"/>
              </w:tabs>
              <w:autoSpaceDE w:val="false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9.7.6.2 Tema: Gestão de Pessoas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54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40" w:leader="dot"/>
              </w:tabs>
              <w:autoSpaceDE w:val="false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9.7.6.3 Tema: Governança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40" w:leader="dot"/>
              </w:tabs>
              <w:autoSpaceDE w:val="false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9.7.6.4 Tema: Sustentabilidade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40" w:leader="dot"/>
              </w:tabs>
              <w:autoSpaceDE w:val="false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X. TI – TECNOLOGIA DA INFORMAÇÃO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57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40" w:leader="dot"/>
              </w:tabs>
              <w:autoSpaceDE w:val="false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0.1 Concepção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57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40" w:leader="dot"/>
              </w:tabs>
              <w:autoSpaceDE w:val="false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0.1.1 Infraestrutura de Redes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58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40" w:leader="dot"/>
              </w:tabs>
              <w:autoSpaceDE w:val="false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0.1.2 Regulamentação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58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40" w:leader="dot"/>
              </w:tabs>
              <w:autoSpaceDE w:val="false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0.1.3 Serviços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58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40" w:leader="dot"/>
              </w:tabs>
              <w:autoSpaceDE w:val="false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0.1.4 Sistemas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59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40" w:leader="dot"/>
              </w:tabs>
              <w:autoSpaceDE w:val="false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0.1.5 Metas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59</w:t>
            </w:r>
          </w:p>
        </w:tc>
      </w:tr>
      <w:tr>
        <w:trPr>
          <w:trHeight w:val="475" w:hRule="atLeast"/>
        </w:trPr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40" w:leader="dot"/>
              </w:tabs>
              <w:autoSpaceDE w:val="false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0.1.5.1 Tema: Orçamento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59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40" w:leader="dot"/>
              </w:tabs>
              <w:autoSpaceDE w:val="false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0.1.5.2 Tema: Gestão de Pessoas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40" w:leader="dot"/>
              </w:tabs>
              <w:autoSpaceDE w:val="false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0.1.5.3 Tema: Governança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61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40" w:leader="dot"/>
              </w:tabs>
              <w:autoSpaceDE w:val="false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0.1.5.4 Tema: Sustentabilidade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62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40" w:leader="dot"/>
              </w:tabs>
              <w:autoSpaceDE w:val="false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XI. ASPECTOS FINANCEIROS E ORÇAMENTÁRIOS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63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40" w:leader="dot"/>
              </w:tabs>
              <w:autoSpaceDE w:val="false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1.1  Demonstração da sustentabilidade financeira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63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40" w:leader="dot"/>
              </w:tabs>
              <w:autoSpaceDE w:val="false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1.2 Matriz COINF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63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40" w:leader="dot"/>
              </w:tabs>
              <w:autoSpaceDE w:val="false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1.3 Estratégia de Gestão Econômica – Financeira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64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40" w:leader="dot"/>
              </w:tabs>
              <w:autoSpaceDE w:val="false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1.4 Planos de Investimentos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40" w:leader="dot"/>
              </w:tabs>
              <w:autoSpaceDE w:val="false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1.5 Previsão Orçamentária e Cronograma de Execução 2014 – 2018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40" w:leader="dot"/>
              </w:tabs>
              <w:autoSpaceDE w:val="false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1.6 Programação Orçamentária Exercício 2014 -2018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40" w:leader="dot"/>
              </w:tabs>
              <w:autoSpaceDE w:val="false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1.7 Orçamento Participativo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66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40" w:leader="dot"/>
              </w:tabs>
              <w:autoSpaceDE w:val="false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1.8 Benefícios e Qualidade de Vida do IFAM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dot"/>
              </w:tabs>
              <w:autoSpaceDE w:val="false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6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60" w:leader="dot"/>
        </w:tabs>
        <w:autoSpaceDE w:val="false"/>
        <w:spacing w:lineRule="auto" w:line="240" w:before="0" w:after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60" w:leader="dot"/>
        </w:tabs>
        <w:autoSpaceDE w:val="false"/>
        <w:spacing w:lineRule="auto" w:line="240" w:before="0" w:after="0"/>
        <w:jc w:val="both"/>
        <w:rPr>
          <w:rFonts w:ascii="Arial Narrow" w:hAnsi="Arial Narrow" w:cs="Arial Narrow"/>
          <w:bCs/>
          <w:sz w:val="24"/>
          <w:szCs w:val="24"/>
          <w:highlight w:val="yellow"/>
        </w:rPr>
      </w:pPr>
      <w:r>
        <w:rPr>
          <w:rFonts w:cs="Arial Narrow" w:ascii="Arial Narrow" w:hAnsi="Arial Narrow"/>
          <w:bCs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9660" w:leader="dot"/>
        </w:tabs>
        <w:autoSpaceDE w:val="false"/>
        <w:spacing w:lineRule="auto" w:line="240" w:before="0" w:after="0"/>
        <w:jc w:val="both"/>
        <w:rPr>
          <w:rFonts w:ascii="Arial Narrow" w:hAnsi="Arial Narrow" w:cs="Arial Narrow"/>
          <w:bCs/>
          <w:sz w:val="24"/>
          <w:szCs w:val="24"/>
          <w:highlight w:val="yellow"/>
        </w:rPr>
      </w:pPr>
      <w:r>
        <w:rPr>
          <w:rFonts w:cs="Arial Narrow" w:ascii="Arial Narrow" w:hAnsi="Arial Narrow"/>
          <w:bCs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9660" w:leader="dot"/>
        </w:tabs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  <w:highlight w:val="yellow"/>
        </w:rPr>
      </w:pPr>
      <w:r>
        <w:rPr>
          <w:rFonts w:cs="Arial Narrow" w:ascii="Arial Narrow" w:hAnsi="Arial Narrow"/>
          <w:b/>
          <w:bCs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9660" w:leader="dot"/>
        </w:tabs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  <w:highlight w:val="yellow"/>
        </w:rPr>
      </w:pPr>
      <w:r>
        <w:rPr>
          <w:rFonts w:cs="Arial Narrow" w:ascii="Arial Narrow" w:hAnsi="Arial Narrow"/>
          <w:b/>
          <w:bCs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9660" w:leader="dot"/>
        </w:tabs>
        <w:autoSpaceDE w:val="false"/>
        <w:spacing w:lineRule="auto" w:line="240" w:before="0" w:after="0"/>
        <w:jc w:val="both"/>
        <w:rPr>
          <w:rFonts w:ascii="Arial Narrow" w:hAnsi="Arial Narrow" w:cs="Arial Narrow"/>
          <w:bCs/>
          <w:sz w:val="24"/>
          <w:szCs w:val="24"/>
          <w:highlight w:val="yellow"/>
        </w:rPr>
      </w:pPr>
      <w:r>
        <w:rPr>
          <w:rFonts w:cs="Arial Narrow" w:ascii="Arial Narrow" w:hAnsi="Arial Narrow"/>
          <w:bCs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9660" w:leader="dot"/>
        </w:tabs>
        <w:autoSpaceDE w:val="false"/>
        <w:spacing w:lineRule="auto" w:line="240" w:before="0" w:after="0"/>
        <w:jc w:val="both"/>
        <w:rPr>
          <w:rFonts w:ascii="Arial Narrow" w:hAnsi="Arial Narrow" w:cs="Arial Narrow"/>
          <w:bCs/>
          <w:sz w:val="24"/>
          <w:szCs w:val="24"/>
          <w:highlight w:val="yellow"/>
        </w:rPr>
      </w:pPr>
      <w:r>
        <w:rPr>
          <w:rFonts w:cs="Arial Narrow" w:ascii="Arial Narrow" w:hAnsi="Arial Narrow"/>
          <w:bCs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9660" w:leader="dot"/>
        </w:tabs>
        <w:autoSpaceDE w:val="false"/>
        <w:spacing w:lineRule="auto" w:line="240" w:before="0" w:after="0"/>
        <w:jc w:val="both"/>
        <w:rPr>
          <w:rFonts w:ascii="Arial Narrow" w:hAnsi="Arial Narrow" w:cs="Arial Narrow"/>
          <w:bCs/>
          <w:sz w:val="24"/>
          <w:szCs w:val="24"/>
          <w:highlight w:val="yellow"/>
        </w:rPr>
      </w:pPr>
      <w:r>
        <w:rPr>
          <w:rFonts w:cs="Arial Narrow" w:ascii="Arial Narrow" w:hAnsi="Arial Narrow"/>
          <w:bCs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9660" w:leader="dot"/>
        </w:tabs>
        <w:autoSpaceDE w:val="false"/>
        <w:spacing w:lineRule="auto" w:line="240" w:before="0" w:after="0"/>
        <w:jc w:val="both"/>
        <w:rPr>
          <w:rFonts w:ascii="Arial Narrow" w:hAnsi="Arial Narrow" w:cs="Arial Narrow"/>
          <w:bCs/>
          <w:sz w:val="24"/>
          <w:szCs w:val="24"/>
          <w:highlight w:val="yellow"/>
        </w:rPr>
      </w:pPr>
      <w:r>
        <w:rPr>
          <w:rFonts w:cs="Arial Narrow" w:ascii="Arial Narrow" w:hAnsi="Arial Narrow"/>
          <w:bCs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9660" w:leader="dot"/>
        </w:tabs>
        <w:autoSpaceDE w:val="false"/>
        <w:spacing w:lineRule="auto" w:line="240" w:before="0" w:after="0"/>
        <w:jc w:val="both"/>
        <w:rPr>
          <w:rFonts w:ascii="Arial Narrow" w:hAnsi="Arial Narrow" w:cs="Arial Narrow"/>
          <w:bCs/>
          <w:sz w:val="24"/>
          <w:szCs w:val="24"/>
          <w:highlight w:val="yellow"/>
        </w:rPr>
      </w:pPr>
      <w:r>
        <w:rPr>
          <w:rFonts w:cs="Arial Narrow" w:ascii="Arial Narrow" w:hAnsi="Arial Narrow"/>
          <w:bCs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9660" w:leader="dot"/>
        </w:tabs>
        <w:autoSpaceDE w:val="false"/>
        <w:spacing w:lineRule="auto" w:line="240" w:before="0" w:after="0"/>
        <w:jc w:val="both"/>
        <w:rPr>
          <w:rFonts w:ascii="Arial Narrow" w:hAnsi="Arial Narrow" w:cs="Arial Narrow"/>
          <w:bCs/>
          <w:sz w:val="24"/>
          <w:szCs w:val="24"/>
          <w:highlight w:val="yellow"/>
        </w:rPr>
      </w:pPr>
      <w:r>
        <w:rPr>
          <w:rFonts w:cs="Arial Narrow" w:ascii="Arial Narrow" w:hAnsi="Arial Narrow"/>
          <w:bCs/>
          <w:sz w:val="24"/>
          <w:szCs w:val="24"/>
          <w:highlight w:val="yellow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  <w:highlight w:val="yellow"/>
        </w:rPr>
      </w:pPr>
      <w:r>
        <w:rPr>
          <w:rFonts w:cs="Arial Narrow" w:ascii="Arial Narrow" w:hAnsi="Arial Narrow"/>
          <w:b/>
          <w:bCs/>
          <w:sz w:val="24"/>
          <w:szCs w:val="24"/>
          <w:highlight w:val="yellow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133" w:right="701" w:gutter="0" w:header="0" w:top="112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35700</wp:posOffset>
              </wp:positionH>
              <wp:positionV relativeFrom="paragraph">
                <wp:posOffset>19050</wp:posOffset>
              </wp:positionV>
              <wp:extent cx="292100" cy="21717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1960" cy="217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91pt;margin-top:1.5pt;width:22.95pt;height:17.05pt;mso-wrap-style:none;v-text-anchor:middle">
              <v:fill o:detectmouseclick="t" type="solid" color2="black"/>
              <v:stroke color="white" weight="9360" joinstyle="miter" endcap="flat"/>
              <w10:wrap type="none"/>
            </v:oval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6:08:00Z</dcterms:created>
  <dc:creator>Ana Maria Alves Pereira</dc:creator>
  <dc:description/>
  <dc:language>en-US</dc:language>
  <cp:lastModifiedBy>Ana Maria Alves Pereira</cp:lastModifiedBy>
  <cp:lastPrinted>2014-08-12T01:03:00Z</cp:lastPrinted>
  <dcterms:modified xsi:type="dcterms:W3CDTF">2014-08-12T16:08:00Z</dcterms:modified>
  <cp:revision>2</cp:revision>
  <dc:subject/>
  <dc:title/>
</cp:coreProperties>
</file>