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3665</wp:posOffset>
                </wp:positionV>
                <wp:extent cx="8920480" cy="613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0480" cy="613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0"/>
                              <w:gridCol w:w="2485"/>
                              <w:gridCol w:w="2683"/>
                              <w:gridCol w:w="2570"/>
                              <w:gridCol w:w="3599"/>
                              <w:gridCol w:w="2071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Justificativa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nformaçõe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ocal de Realiz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articipar de cursos e treinamentos relativos às atividades desenvolvidas pelo sistema de Controle Interno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dequada capacitação do corpo de auditores do IFAM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pacitar os auditores para que haja melhoria quanto à execução de suas atividades.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incipais temas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Técnicas de Auditoria Interna Governamental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Técnicas de Elaboração do PAIN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Técnicas de Elaboração do RAIN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Conhecer atuação da CGU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Conhecer atuação do TCU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Atualização sobre Lei de Licitações e Contratos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Conhecer legislação educacional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Dentre outro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forme o que for ofertado no mercado e conveniente à Administraçã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articipar de eventos (palestras, conferências, workshops) relativos à área do sistema de Controle Interno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ntercâmbio de informações com outras entidades.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porcionar aos auditores meios de integração intelectual com outros profissionais que atuem na mesma área, a fim de que tragam para dentro da instituição a adesão às boas práticas de outros órgãos.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É prática saudável “copiar”, resguardando o crédito autoral devido, os sistemas e procedimentos eficientes em outros órgãos ou entidades, adequando à realidade do IFAM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forme o que for ofertado no mercado e conveniente à Administraçã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articipar de cursos e treinamentos relativos às atividades de suporte técnico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á uma assistente em Administração que atua como suporte aos auditores.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pacitar a servidora nas atividades referentes a suporte técnico para que haja maior eficiência em sua atuação.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incipais temas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Técnicas em Excel básico e avançado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Técnicas em redação oficial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Técnicas em arquivologia básica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Técnicas em atendimento ao públic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Noções de Auditoria Governamental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Dentre outr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forme o que for ofertado no mercado e conveniente à Administraçã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pt;height:483.35pt;mso-wrap-distance-left:7.05pt;mso-wrap-distance-right:7.05pt;mso-wrap-distance-top:0pt;mso-wrap-distance-bottom:0pt;margin-top:108.95pt;mso-position-vertical-relative:page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0"/>
                        <w:gridCol w:w="2485"/>
                        <w:gridCol w:w="2683"/>
                        <w:gridCol w:w="2570"/>
                        <w:gridCol w:w="3599"/>
                        <w:gridCol w:w="2071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ustificativa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bjetivo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formações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ocal de Realização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articipar de cursos e treinamentos relativos às atividades desenvolvidas pelo sistema de Controle Interno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equada capacitação do corpo de auditores do IFAM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pacitar os auditores para que haja melhoria quanto à execução de suas atividades.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Principais tema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-Técnicas de Auditoria Interna Governamental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Técnicas de Elaboração do PAIN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Técnicas de Elaboração do RAIN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Conhecer atuação da CGU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Conhecer atuação do TCU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Atualização sobre Lei de Licitações e Contrato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Conhecer legislação educacional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-Dentre outr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forme o que for ofertado no mercado e conveniente à Administração.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articipar de eventos (palestras, conferências, workshops) relativos à área do sistema de Controle Interno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Intercâmbio de informações com outras entidades.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porcionar aos auditores meios de integração intelectual com outros profissionais que atuem na mesma área, a fim de que tragam para dentro da instituição a adesão às boas práticas de outros órgãos.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É prática saudável “copiar”, resguardando o crédito autoral devido, os sistemas e procedimentos eficientes em outros órgãos ou entidades, adequando à realidade do IFAM.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forme o que for ofertado no mercado e conveniente à Administração.</w:t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articipar de cursos e treinamentos relativos às atividades de suporte técnico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á uma assistente em Administração que atua como suporte aos auditores.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pacitar a servidora nas atividades referentes a suporte técnico para que haja maior eficiência em sua atuação.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Principais tema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Técnicas em Excel básico e avançad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Técnicas em redação oficial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Técnicas em arquivologia básic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Técnicas em atendimento ao públ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Noções de Auditoria Governamental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Dentre outr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forme o que for ofertado no mercado e conveniente à Administraçã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II – AÇÕES DE DESENVOLVIMENTO E DE CAPACI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1328"/>
        <w:gridCol w:w="1876"/>
        <w:gridCol w:w="2268"/>
        <w:gridCol w:w="2268"/>
        <w:gridCol w:w="2047"/>
        <w:gridCol w:w="1750"/>
        <w:gridCol w:w="2337"/>
      </w:tblGrid>
      <w:tr>
        <w:trPr>
          <w:trHeight w:val="525" w:hRule="atLeast"/>
        </w:trPr>
        <w:tc>
          <w:tcPr>
            <w:tcW w:w="1522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DA REALIZAÇÃO DAS AÇÕES DE DESENVOLVIMENTO E DE CAPACITAÇÃO (CRONOGRAMA)</w:t>
            </w:r>
          </w:p>
        </w:tc>
      </w:tr>
      <w:tr>
        <w:trPr>
          <w:trHeight w:val="7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ursos Humano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as Úte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/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ponsável pela ação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ício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revistos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érmino</w:t>
            </w:r>
          </w:p>
        </w:tc>
      </w:tr>
      <w:tr>
        <w:trPr>
          <w:trHeight w:val="140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orme o que for ofertado no mercado e conveniente à Administraçã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orme o que for ofertado no mercado e conveniente à Administraçã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ônio/ Lilian /Manoel/ Sam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orme o que for ofertado no mercado e conveniente à Administraçã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orme o que for ofertado no mercado e conveniente à Administraçã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orme o que for ofertado no mercado e conveniente à Administraçã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ônio/ Lilian /Manoel/ Sam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orme o que for ofertado no mercado e conveniente à Administraçã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orme o que for ofertado no mercado e conveniente à Administraçã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orme o que for ofertado no mercado e conveniente à Administraçã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em Administr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orme o que for ofertado no mercado e conveniente à Administraçã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>Manaus, 01 de janeiro de 2014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CabealhodoSumrio"/>
        <w:tabs>
          <w:tab w:val="clear" w:pos="708"/>
          <w:tab w:val="left" w:pos="645" w:leader="none"/>
        </w:tabs>
        <w:spacing w:before="0" w:after="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abealhodoSumrio"/>
        <w:tabs>
          <w:tab w:val="clear" w:pos="708"/>
          <w:tab w:val="left" w:pos="645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E DE ELABORAÇÃO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>Antônio Carlos da Paz Soares – Auditor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Lilian Freire Noronha – Auditora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Manoel Alencar de Queiroz - Auditor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Luiz Henrique Marques Pinheiro – Auditor</w:t>
      </w:r>
    </w:p>
    <w:p>
      <w:pPr>
        <w:pStyle w:val="Normal"/>
        <w:jc w:val="center"/>
        <w:rPr/>
      </w:pPr>
      <w:r>
        <w:rPr>
          <w:lang w:eastAsia="en-US"/>
        </w:rPr>
        <w:t xml:space="preserve">Samara Santos dos Santos – Auditora Chefe </w:t>
      </w:r>
      <w:r>
        <w:rPr>
          <w:i/>
          <w:lang w:eastAsia="en-US"/>
        </w:rPr>
        <w:t>Pro tempore</w:t>
      </w:r>
    </w:p>
    <w:p>
      <w:pPr>
        <w:pStyle w:val="Normal"/>
        <w:jc w:val="both"/>
        <w:rPr>
          <w:rFonts w:cs="Arial"/>
          <w:i/>
          <w:i/>
          <w:iCs/>
          <w:lang w:eastAsia="en-US"/>
        </w:rPr>
      </w:pPr>
      <w:r>
        <w:rPr>
          <w:rFonts w:cs="Arial"/>
          <w:i/>
          <w:iCs/>
          <w:lang w:eastAsia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Contents1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iCs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libri Light" w:hAnsi="Calibri Light" w:eastAsia="Times New Roman" w:cs="Times New Roman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7:44:00Z</dcterms:created>
  <dc:creator>IFAM</dc:creator>
  <dc:description/>
  <cp:keywords/>
  <dc:language>en-US</dc:language>
  <cp:lastModifiedBy>Samara Santos dos Santos</cp:lastModifiedBy>
  <cp:lastPrinted>2014-05-20T16:20:00Z</cp:lastPrinted>
  <dcterms:modified xsi:type="dcterms:W3CDTF">2014-05-20T20:20:00Z</dcterms:modified>
  <cp:revision>111</cp:revision>
  <dc:subject/>
  <dc:title>I – AÇÕES DE AUDITORIA INTERNA DO IFAM</dc:title>
</cp:coreProperties>
</file>