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0590</wp:posOffset>
            </wp:positionH>
            <wp:positionV relativeFrom="paragraph">
              <wp:posOffset>-915670</wp:posOffset>
            </wp:positionV>
            <wp:extent cx="915289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315</wp:posOffset>
            </wp:positionH>
            <wp:positionV relativeFrom="paragraph">
              <wp:posOffset>12192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2970</wp:posOffset>
            </wp:positionH>
            <wp:positionV relativeFrom="paragraph">
              <wp:posOffset>24130</wp:posOffset>
            </wp:positionV>
            <wp:extent cx="2286000" cy="4298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4370</wp:posOffset>
            </wp:positionH>
            <wp:positionV relativeFrom="paragraph">
              <wp:posOffset>229235</wp:posOffset>
            </wp:positionV>
            <wp:extent cx="2286000" cy="429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6985</wp:posOffset>
                </wp:positionV>
                <wp:extent cx="3140075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Ó-REITORIA DE ADMINIS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4.4pt;mso-wrap-distance-left:9.05pt;mso-wrap-distance-right:9.05pt;mso-wrap-distance-top:0pt;mso-wrap-distance-bottom:0pt;margin-top:0.5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Ó-REITORIA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2102485</wp:posOffset>
            </wp:positionV>
            <wp:extent cx="2971800" cy="95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860" w:gutter="0" w:header="0" w:top="1117" w:footer="0" w:bottom="659"/>
          <w:pgNumType w:fmt="decimal"/>
          <w:cols w:num="2" w:equalWidth="false" w:sep="false">
            <w:col w:w="9600" w:space="20"/>
            <w:col w:w="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b/>
          <w:b/>
          <w:bCs/>
          <w:sz w:val="24"/>
          <w:szCs w:val="24"/>
          <w:highlight w:val="green"/>
        </w:rPr>
      </w:pPr>
      <w:r>
        <w:rPr>
          <w:rFonts w:cs="Arial Narrow" w:ascii="Arial Narrow" w:hAnsi="Arial Narrow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ASPECTOS FINANCEIROS E ORÇAMENTÁRIOS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1 DEMONSTRAÇÃO DA SUSTENTABILIDADE FINANCEIR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12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Instituto Federal do Amazonas – IFAM, é uma Autarquia federal, vinculada diretamente à Secretaria de Educação Tecnológica do Ministério da Educação (SETEC/MEC), com estrutura de educação superior, básica e profissional, pluricurricular e </w:t>
      </w:r>
      <w:r>
        <w:rPr>
          <w:rFonts w:cs="Arial Narrow" w:ascii="Arial Narrow" w:hAnsi="Arial Narrow"/>
          <w:i/>
          <w:iCs/>
          <w:sz w:val="24"/>
          <w:szCs w:val="24"/>
        </w:rPr>
        <w:t>multicampi</w:t>
      </w:r>
      <w:r>
        <w:rPr>
          <w:rFonts w:cs="Arial Narrow" w:ascii="Arial Narrow" w:hAnsi="Arial Narrow"/>
          <w:sz w:val="24"/>
          <w:szCs w:val="24"/>
        </w:rPr>
        <w:t xml:space="preserve">, especializada na oferta de educação profissional e tecnológica nas diferentes modalidades de ensino, com base na conjugação de conhecimentos técnicos e tecnológicos com as suas práticas pedagógicas, composta por unidades descentralizadas denominadas de Campus e, como tal, sua sustentabilidade financeira é viabilizada, majoritariamente, com recursos repassados pelo Tesouro Nacional sob a forma de Dotação Orçamentária. </w:t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12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sta forma, os recursos necessários são consignados anualmente no Orçamento Geral da União por meio da Lei Orçamentária Anual – LOA, o que permite que as </w:t>
      </w:r>
      <w:r>
        <w:rPr>
          <w:rFonts w:cs="Arial Narrow" w:ascii="Arial Narrow" w:hAnsi="Arial Narrow"/>
          <w:b/>
          <w:bCs/>
          <w:sz w:val="24"/>
          <w:szCs w:val="24"/>
        </w:rPr>
        <w:t>Despesa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orrentes e de Capital </w:t>
      </w:r>
      <w:r>
        <w:rPr>
          <w:rFonts w:cs="Arial Narrow" w:ascii="Arial Narrow" w:hAnsi="Arial Narrow"/>
          <w:sz w:val="24"/>
          <w:szCs w:val="24"/>
        </w:rPr>
        <w:t>constituídas respectivamente d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espesas de Custeio - </w:t>
      </w:r>
      <w:r>
        <w:rPr>
          <w:rFonts w:cs="Arial Narrow" w:ascii="Arial Narrow" w:hAnsi="Arial Narrow"/>
          <w:sz w:val="24"/>
          <w:szCs w:val="24"/>
        </w:rPr>
        <w:t>Pessoal, Encargos sociais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enefícios aos Servidores e Outras Despesas Correntes, e de </w:t>
      </w:r>
      <w:r>
        <w:rPr>
          <w:rFonts w:cs="Arial Narrow" w:ascii="Arial Narrow" w:hAnsi="Arial Narrow"/>
          <w:b/>
          <w:bCs/>
          <w:sz w:val="24"/>
          <w:szCs w:val="24"/>
        </w:rPr>
        <w:t>Despesas com Investimentos,</w:t>
      </w:r>
      <w:r>
        <w:rPr>
          <w:rFonts w:cs="Arial Narrow" w:ascii="Arial Narrow" w:hAnsi="Arial Narrow"/>
          <w:sz w:val="24"/>
          <w:szCs w:val="24"/>
        </w:rPr>
        <w:t xml:space="preserve"> tais como Obras e Material Permanente, o que permite visualizar de forma clara os limites da gestão financeira.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ém dos recursos da União, o IFAM conta ainda, com a fonte de recursos diretamente arrecadados mediante a comercialização do excedente de produção, dos projetos educativos, prestação de serviços, e ainda com recursos obtidos por meio de descentralização de créditos da SETEC/MEC, convênios firmados com os órgãos públicos e privados e recursos originários de emendas parlamentares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1.1 MATRIZ CONIF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estrutura da Matriz foi composta por blocos: pré-expansão, expansão, reitoria, ensino a distância, assistência estudantil e pesquisa aplicada. Os parâmetros utilizados foram os dados extraídos do Sistema Nacional de Informações da Educação Profissional e Tecnológica (SISTEC), referentes aos períodos do segundo semestre de 2011 e primeiro semestre de 2012, IPCA (Índice Nacional de Preços ao Consumidor Amplo Especial), IDH (Índice de Desenvolvimento Humano), categoria dos Câmpus e tipo e pesos dos cursos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institucionalização de novos parâmetros </w:t>
      </w:r>
      <w:r>
        <w:rPr>
          <w:rFonts w:cs="Arial" w:ascii="Arial Narrow" w:hAnsi="Arial Narrow"/>
          <w:sz w:val="24"/>
          <w:szCs w:val="24"/>
        </w:rPr>
        <w:t xml:space="preserve">para utilização nas matrizes de distribuição de recursos orçamentários e financeiros foi promulgada com o Decreto nº 7.313/2010. </w:t>
      </w:r>
      <w:r>
        <w:rPr>
          <w:rFonts w:cs="Arial" w:ascii="Arial Narrow" w:hAnsi="Arial Narrow"/>
          <w:color w:val="000000"/>
          <w:sz w:val="24"/>
          <w:szCs w:val="24"/>
        </w:rPr>
        <w:t>Este Decreto estabelece procedimentos orçamentários e financeiros relacionados à autonomia de gestão administrativa e financeira dos institutos federais de educação, ciência e tecnologia e define critérios para elaboração das suas respectivas propostas orçamentárias anuais. 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critérios que devem ser considerados são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899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trículas e quantidade de aluno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mero de matrículas e quantidade de alunos ingressantes e concluintes em todos os níveis e modalidades de ensino em cada perío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úmero de alunos e de docent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lação entre número de alunos e número de docentes nos diferentes níveis e modalidades de ensino ofertado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Áreas de conhecimento e eixos tecnológic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ferentes áreas de conhecimento e eixos tecnológicos dos cursos ofertad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poio às instituições públicas de ensino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oio às instituições públicas de ensino, em ações e programas de melhoria da educação básica, especialmente na oferta do ensino de ciências, oferecendo capacitação técnica e atualização pedagógica aos docentes das redes públicas de ensi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gramas de extensão e certificação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xistência de programas institucionalizados de extensão e certificação, com indicadores de monitor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odução de conhecimento científico, tecnológico, cultural e Artíst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dução institucionalizada de conhecimento científico, tecnológico, cultural e artístico, reconhecida nacional e internacion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cleos de inovação tecnológic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xistência de núcleos de inovação tecno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gistro e comercialização de patente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úmero de registro e comercialização de patentes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sultados das avaliações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sultados das avaliações realizadas por sistemas nacionais de avaliação da educação em todos os níveis e modalidades de ensino, capazes de aferir a qualidade de ensino ofer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stemas de informação e programas do MEC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 adesão a sistemas de informação e programas de interesse coletivo, instituídos pelo Ministério da Educ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gramas de mestrado e doutorado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xistência de programas de mestrado e doutorado, especialmente os profissionais, e seus respectivos resultados da avaliação pela Fundação Coordenação de Aperfeiçoamento de Pessoal de Nível Superior - CAP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1.2 ESTRATÉGIA DE GESTÃO ECONÔMICO-FINANCEIRA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120"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orçamento de Custeio e Capital - OCC (exceto benefícios, convênios e emendas), oriundos do tesouro nacional é rateado entre os diversos Câmpus pela Subsecretaria de Planejamento e Orçamento do Ministério da Educação - MEC, com base numa matriz parametrizada pela Rede Nacional dos Institutos Federais de Educação Profissional e Tecnológica. A totalidade dos recursos orçamentários e financeiros, exceto de pessoal e benefícios, deve ser submetida aos procedimentos e normas da gestão pública, notadamente à Lei </w:t>
      </w:r>
      <w:r>
        <w:rPr>
          <w:rFonts w:cs="Arial Narrow" w:ascii="Arial Narrow" w:hAnsi="Arial Narrow"/>
          <w:sz w:val="24"/>
          <w:szCs w:val="24"/>
        </w:rPr>
        <w:t>N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4.320/64, Lei </w:t>
      </w:r>
      <w:r>
        <w:rPr>
          <w:rFonts w:cs="Arial Narrow" w:ascii="Arial Narrow" w:hAnsi="Arial Narrow"/>
          <w:sz w:val="24"/>
          <w:szCs w:val="24"/>
        </w:rPr>
        <w:t>N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8.666/93 e Lei Nº 10.520/2002.</w:t>
      </w:r>
    </w:p>
    <w:p>
      <w:pPr>
        <w:pStyle w:val="Normal"/>
        <w:widowControl w:val="false"/>
        <w:overflowPunct w:val="false"/>
        <w:autoSpaceDE w:val="false"/>
        <w:spacing w:lineRule="auto" w:line="338" w:before="0" w:after="0"/>
        <w:ind w:left="60"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2" w:name="page108"/>
      <w:bookmarkEnd w:id="2"/>
      <w:r>
        <w:rPr>
          <w:rFonts w:cs="Arial Narrow" w:ascii="Arial Narrow" w:hAnsi="Arial Narrow"/>
          <w:color w:val="000000"/>
          <w:sz w:val="24"/>
          <w:szCs w:val="24"/>
        </w:rPr>
        <w:t>A captação de recursos com Instituições Públicas e Privadas se faz através da elaboração de projetos apresentados a estas Instituições, visando a obtenção de recursos para financiar a expansão da infraestrutura do IFAM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60"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 obtenção dos recursos oriundos de emendas parlamentares tem sido ao longo dos últimos anos uma importante mola propulsora nos investimentos realizados pelo IFAM, o qual origina-se do esforço dos gestores junto aos representantes parlamentares do Estado do Amazonas, principalmente na esfera Federal.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1.3 PLANOS DE INVESTIMENTOS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6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 planos de investimento do IFAM estão fundamentados numa previsão de incremento anual na ordem de cerca de </w:t>
      </w:r>
      <w:r>
        <w:rPr>
          <w:rFonts w:cs="Arial Narrow" w:ascii="Arial Narrow" w:hAnsi="Arial Narrow"/>
          <w:b/>
          <w:sz w:val="24"/>
          <w:szCs w:val="24"/>
        </w:rPr>
        <w:t>41,9 milhões</w:t>
      </w:r>
      <w:r>
        <w:rPr>
          <w:rFonts w:cs="Arial Narrow" w:ascii="Arial Narrow" w:hAnsi="Arial Narrow"/>
          <w:sz w:val="24"/>
          <w:szCs w:val="24"/>
        </w:rPr>
        <w:t xml:space="preserve"> para a expansão e reestruturação de novas unidades de Ensino nos primeiros 3 anos, com construção de novos campus e revitalização dos já existentes, tendo como modelo oficial, os Institutos Federais de Educação Ciência e Tecnologia – IFET, custeados com recursos repassados pelo MEC em cumprimento das metas estabelecidas no Plano de Desenvolvimento da Educação – PDE.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60" w:firstLine="4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totalidade correspondente às demais fontes de financiamento do orçamento total, 15% (quinze por cento) é o valor estimado a ser agregado anualmente ao orçamento de custeio, bem como no pressuposto de que, uma vez garantidos os recursos necessários às despesas fixas de manutenção básica, o excedente será investido em ações que visam a recuperação, a ampliação, a modernização da gestão acadêmica e administrativa e a atualização tecnológica, dotando a instituição de melhores condições de ensino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1.4 PREVISÃO ORÇAMENTÁRIA E CRONOGRAMA DE EXECUÇÃO 2014 – 2018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6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 lastro nos dados históricos apurados junto ao SIAFI, Lei orçamentária Anual exercício – 2014, e nos investimentos necessários às mudanças organizacionais do IFAM, demonstramos abaixo, a Programação Orçamentária, projetada para o período compreendido entre 2014 até 2018, a saber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GRAMAÇÃO ORÇAMENTÁRIA EXERCÍCIO 2014-2018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evisão de recursos extra orçamentários do IFAM, bem como suas possíveis fontes seguem explicitadas na Tabela 85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abela 85 – Cronograma de expansão Orçamentá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39"/>
        <w:gridCol w:w="1340"/>
        <w:gridCol w:w="1341"/>
        <w:gridCol w:w="1568"/>
        <w:gridCol w:w="1106"/>
        <w:gridCol w:w="136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RECEITA DIRETAMENTE ARRECAD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ECEITA ADMINISTRATI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5.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40.6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.995.85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XA DE INSCRIÇÃO EM CONCURSO PÚBLIC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0.0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55.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40.6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.445.850</w:t>
            </w:r>
          </w:p>
        </w:tc>
      </w:tr>
    </w:tbl>
    <w:p>
      <w:pPr>
        <w:pStyle w:val="Normal"/>
        <w:widowControl w:val="false"/>
        <w:autoSpaceDE w:val="false"/>
        <w:spacing w:lineRule="exact" w:line="9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nte: PROPLAD, 2014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 projeção orçamentária para a manutenção das Unidades do IFAM, considerando Recursos do Tesouro, pode ser observada nas tabelas a segui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abela 86 – Cronograma de expansão Orçamentária</w: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35"/>
        <w:gridCol w:w="1336"/>
        <w:gridCol w:w="1337"/>
        <w:gridCol w:w="1336"/>
        <w:gridCol w:w="1337"/>
        <w:gridCol w:w="144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 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ESSOAL E ENCARGOS SOCIA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.151.3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8.201.46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6.790.9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5.955.9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.735.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6.834.72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UTRAS DESPESAS CORRENT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.581.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.970.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.586.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.444.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.561.4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9.144.34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SPESAS DE INVESTIMENTO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.241.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.406.4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.783.6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.387.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.232.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0.050.6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7.974.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2.578.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8.161.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4.787.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2.528.5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246.029.692</w:t>
            </w:r>
          </w:p>
        </w:tc>
      </w:tr>
    </w:tbl>
    <w:p>
      <w:pPr>
        <w:pStyle w:val="Normal"/>
        <w:widowControl w:val="false"/>
        <w:autoSpaceDE w:val="false"/>
        <w:spacing w:lineRule="exact" w:line="15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3" w:name="page109"/>
      <w:bookmarkEnd w:id="3"/>
      <w:r>
        <w:rPr>
          <w:rFonts w:cs="Arial Narrow" w:ascii="Arial Narrow" w:hAnsi="Arial Narrow"/>
          <w:b/>
          <w:bCs/>
          <w:sz w:val="24"/>
          <w:szCs w:val="24"/>
        </w:rPr>
        <w:t>Fonte: PROPLAD, 2014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5.1.5 </w:t>
      </w:r>
      <w:r>
        <w:rPr>
          <w:rFonts w:cs="Arial" w:ascii="Arial Narrow" w:hAnsi="Arial Narrow"/>
          <w:b/>
          <w:sz w:val="24"/>
          <w:szCs w:val="24"/>
        </w:rPr>
        <w:t>ORÇAMENTO PARTICIPATIVO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A metodologia do orçamento participativo é uma estratégia vinculada ao aperfeiçoamento da gestão, rumo a um sistema eficiente, ágil e transparente. O orçamento é instrumento e, aplicação de recursos em investimentos e custeio, deve ser decidida por representantes dos diversos segmentos e órgãos colegiados. Os diversos segmentos da Instituição devem decidir, em fórum próprio, a alocação de recursos nas áreas de ensino, pesquisa, extensão, assistência estudantil, infraestrutura, tecnologia, gestão e qualificação, sempre com foco nas definições estratégicas. </w:t>
      </w:r>
      <w:r>
        <w:rPr>
          <w:rFonts w:cs="Arial" w:ascii="Arial Narrow" w:hAnsi="Arial Narrow"/>
          <w:sz w:val="24"/>
          <w:szCs w:val="24"/>
        </w:rPr>
        <w:t xml:space="preserve">Esse processo tem como objetivo sistematizar e integrar três processos fundamentais da gestão administrativa: o planejamento, a execução e o acompanhamento orçamentário para cada exercício.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.1.6 </w:t>
      </w:r>
      <w:r>
        <w:rPr>
          <w:rFonts w:cs="Arial Narrow" w:ascii="Arial Narrow" w:hAnsi="Arial Narrow"/>
          <w:b/>
          <w:sz w:val="24"/>
          <w:szCs w:val="24"/>
        </w:rPr>
        <w:t>BENEFÍCIOS E QUALIDADE DE VIDA DO IFAM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68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s Metas projetadas ao longo da vigência do PDI estão vinculadas aos objetivos estratégicos do PEI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jetivo estratégico </w:t>
        <w:softHyphen/>
        <w:softHyphen/>
        <w:softHyphen/>
        <w:t>RS: Promover a integração, desenvolvimento e qualidade de vida dos servidor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6376"/>
        <w:gridCol w:w="462"/>
        <w:gridCol w:w="461"/>
        <w:gridCol w:w="462"/>
        <w:gridCol w:w="462"/>
        <w:gridCol w:w="466"/>
      </w:tblGrid>
      <w:tr>
        <w:trPr>
          <w:trHeight w:val="283" w:hRule="exact"/>
        </w:trPr>
        <w:tc>
          <w:tcPr>
            <w:tcW w:w="9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ETA 1: Divulgar informações sobre o desenvolvimento e interação dos servidores</w:t>
            </w:r>
          </w:p>
        </w:tc>
      </w:tr>
      <w:tr>
        <w:trPr>
          <w:trHeight w:val="167" w:hRule="exact"/>
        </w:trPr>
        <w:tc>
          <w:tcPr>
            <w:tcW w:w="9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dor: Quantidade de informações divulgadas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ável: DGP/PROAD</w:t>
            </w:r>
          </w:p>
        </w:tc>
      </w:tr>
      <w:tr>
        <w:trPr>
          <w:trHeight w:val="840" w:hRule="exact"/>
          <w:cantSplit w:val="true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</w:t>
            </w:r>
          </w:p>
        </w:tc>
      </w:tr>
      <w:tr>
        <w:trPr>
          <w:trHeight w:val="69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çã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plantar programas de ambientação de servidor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ção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struir servidores sobre benefícios e suas concessõ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ção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laborar documentos de orientação sobre benefícios (manuais, tira-dúvidas, etc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ção 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grama de acolhimento de novos servidor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ção 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por atividades de lazer/interação que contemplem os aniversariantes do mê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6709"/>
        <w:gridCol w:w="429"/>
        <w:gridCol w:w="429"/>
        <w:gridCol w:w="429"/>
        <w:gridCol w:w="429"/>
        <w:gridCol w:w="429"/>
      </w:tblGrid>
      <w:tr>
        <w:trPr>
          <w:trHeight w:val="283" w:hRule="exact"/>
        </w:trPr>
        <w:tc>
          <w:tcPr>
            <w:tcW w:w="9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A 2: Implantar / Desenvolver "n" programas de Qualidade de Vida.</w:t>
            </w:r>
          </w:p>
        </w:tc>
      </w:tr>
      <w:tr>
        <w:trPr>
          <w:trHeight w:val="167" w:hRule="exact"/>
        </w:trPr>
        <w:tc>
          <w:tcPr>
            <w:tcW w:w="9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cador: Quantidade de atividades de programas de Qualidade de Vida</w:t>
            </w:r>
          </w:p>
        </w:tc>
      </w:tr>
      <w:tr>
        <w:trPr>
          <w:trHeight w:val="283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ável: DGP/PROAD</w:t>
            </w:r>
          </w:p>
        </w:tc>
      </w:tr>
      <w:tr>
        <w:trPr>
          <w:trHeight w:val="850" w:hRule="exact"/>
          <w:cantSplit w:val="true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çõ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</w:t>
            </w:r>
          </w:p>
        </w:tc>
      </w:tr>
      <w:tr>
        <w:trPr>
          <w:trHeight w:val="7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apacitar o setor de gestão de pessoas para a implantação de programas de qualidade de vida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2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riação de comissão para realização de questionários visando levantamento de dados para criação de programas de qualidade de vi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jeto espaço do servidor IF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jeto campanha de imunização IF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8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jeto ginástica laboral IF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abelecer convênios com profissionais de saúde e bem est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0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abelecer convênios com Academias de Ginástic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6268"/>
        <w:gridCol w:w="477"/>
        <w:gridCol w:w="478"/>
        <w:gridCol w:w="477"/>
        <w:gridCol w:w="478"/>
        <w:gridCol w:w="474"/>
      </w:tblGrid>
      <w:tr>
        <w:trPr>
          <w:trHeight w:val="283" w:hRule="exact"/>
        </w:trPr>
        <w:tc>
          <w:tcPr>
            <w:tcW w:w="9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META 3: Realizar exames periódicos com os servidores.</w:t>
            </w:r>
          </w:p>
        </w:tc>
      </w:tr>
      <w:tr>
        <w:trPr>
          <w:trHeight w:val="167" w:hRule="exact"/>
        </w:trPr>
        <w:tc>
          <w:tcPr>
            <w:tcW w:w="9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ndicador: Quantitativo de exames periódicos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sponsável: DGP/PROAD</w:t>
            </w:r>
          </w:p>
        </w:tc>
      </w:tr>
      <w:tr>
        <w:trPr>
          <w:trHeight w:val="826" w:hRule="exac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çõ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5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ar conscientização da importância da realização de exames periódico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5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gistro de preços para contratação de empresa - exames periódico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isponibilizar a realização de exames periódicos a todos os servido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ação de exames periódicos por no mínimo 70% dos servidores da capit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7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ar estudos sobre a possibilidade de disponibilizar os exames periódicos aos servidores do Interior do Amazona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ar os exames periódicos, quando possível, em 50% dos servidores de cada Unidade do interior do Amazona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riar recursos de divulgação dos exames periódicos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6668"/>
        <w:gridCol w:w="427"/>
        <w:gridCol w:w="426"/>
        <w:gridCol w:w="426"/>
        <w:gridCol w:w="426"/>
        <w:gridCol w:w="427"/>
      </w:tblGrid>
      <w:tr>
        <w:trPr>
          <w:trHeight w:val="275" w:hRule="atLeast"/>
        </w:trPr>
        <w:tc>
          <w:tcPr>
            <w:tcW w:w="9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META 4: Promover "n" atividades desportivas, culturais e educativas.</w:t>
            </w:r>
          </w:p>
        </w:tc>
      </w:tr>
      <w:tr>
        <w:trPr>
          <w:trHeight w:val="275" w:hRule="atLeast"/>
        </w:trPr>
        <w:tc>
          <w:tcPr>
            <w:tcW w:w="9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ndicador: Quantidade de atividades culturais educativas e desportivas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sponsável: DGP/PROAD</w:t>
            </w:r>
          </w:p>
        </w:tc>
      </w:tr>
      <w:tr>
        <w:trPr>
          <w:trHeight w:val="785" w:hRule="exact"/>
          <w:cantSplit w:val="true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çõ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4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mover atividades desportivas frequent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8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ar competições desportivas, anualmente, para servidor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8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emiação das melhores equip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7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jetar áreas de lazer em cada Unidade do IFA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signar um representante para atuar nas atividades de Qualidade de Vida em cada Unidade do IFA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zar o levantamento das atividades desportivas, culturais e educativas que interessem à comunidade do Campu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emana do Servid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2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ção 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omover a Semana da Mulher disponibilizando produtos/serviços de interesse feminin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3" w:right="860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22:00Z</dcterms:created>
  <dc:creator>Ana Maria Alves Pereira</dc:creator>
  <dc:description/>
  <dc:language>en-US</dc:language>
  <cp:lastModifiedBy>Ana Maria Alves Pereira</cp:lastModifiedBy>
  <cp:lastPrinted>2014-05-30T13:00:00Z</cp:lastPrinted>
  <dcterms:modified xsi:type="dcterms:W3CDTF">2014-09-08T16:54:00Z</dcterms:modified>
  <cp:revision>2</cp:revision>
  <dc:subject/>
  <dc:title/>
</cp:coreProperties>
</file>