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80590</wp:posOffset>
            </wp:positionH>
            <wp:positionV relativeFrom="paragraph">
              <wp:posOffset>-852170</wp:posOffset>
            </wp:positionV>
            <wp:extent cx="9098915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7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891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32685</wp:posOffset>
            </wp:positionH>
            <wp:positionV relativeFrom="paragraph">
              <wp:posOffset>116840</wp:posOffset>
            </wp:positionV>
            <wp:extent cx="3200400" cy="1412240"/>
            <wp:effectExtent l="0" t="0" r="0" b="0"/>
            <wp:wrapTight wrapText="bothSides">
              <wp:wrapPolygon edited="0">
                <wp:start x="91" y="0"/>
                <wp:lineTo x="91" y="10477"/>
                <wp:lineTo x="10798" y="13684"/>
                <wp:lineTo x="184" y="13684"/>
                <wp:lineTo x="-91" y="14753"/>
                <wp:lineTo x="1218" y="17105"/>
                <wp:lineTo x="-2" y="20526"/>
                <wp:lineTo x="-91" y="21165"/>
                <wp:lineTo x="21315" y="21165"/>
                <wp:lineTo x="21596" y="20526"/>
                <wp:lineTo x="21596" y="14537"/>
                <wp:lineTo x="20844" y="13684"/>
                <wp:lineTo x="10704" y="13469"/>
                <wp:lineTo x="8729" y="10262"/>
                <wp:lineTo x="18122" y="7480"/>
                <wp:lineTo x="17745" y="7265"/>
                <wp:lineTo x="8729" y="6841"/>
                <wp:lineTo x="21596" y="5767"/>
                <wp:lineTo x="21503" y="4059"/>
                <wp:lineTo x="15679" y="3205"/>
                <wp:lineTo x="15679" y="208"/>
                <wp:lineTo x="8729" y="0"/>
                <wp:lineTo x="9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72970</wp:posOffset>
            </wp:positionH>
            <wp:positionV relativeFrom="paragraph">
              <wp:posOffset>24130</wp:posOffset>
            </wp:positionV>
            <wp:extent cx="2286000" cy="42989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1327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74370</wp:posOffset>
            </wp:positionH>
            <wp:positionV relativeFrom="paragraph">
              <wp:posOffset>229235</wp:posOffset>
            </wp:positionV>
            <wp:extent cx="2286000" cy="42989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1327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4740</wp:posOffset>
                </wp:positionH>
                <wp:positionV relativeFrom="paragraph">
                  <wp:posOffset>19685</wp:posOffset>
                </wp:positionV>
                <wp:extent cx="3267710" cy="3257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INFRAESTRUTURA - Bibliote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pt;height:25.65pt;mso-wrap-distance-left:9.05pt;mso-wrap-distance-right:9.05pt;mso-wrap-distance-top:0pt;mso-wrap-distance-bottom:0pt;margin-top:1.55pt;mso-position-vertical-relative:text;margin-left: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INFRAESTRUTURA - Bibliot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-2268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01695</wp:posOffset>
            </wp:positionH>
            <wp:positionV relativeFrom="paragraph">
              <wp:posOffset>1997075</wp:posOffset>
            </wp:positionV>
            <wp:extent cx="2971800" cy="9594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20" w:right="860" w:gutter="0" w:header="0" w:top="1117" w:footer="0" w:bottom="659"/>
          <w:pgNumType w:fmt="decimal"/>
          <w:cols w:num="2" w:equalWidth="false" w:sep="false">
            <w:col w:w="9600" w:space="20"/>
            <w:col w:w="40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-2795905</wp:posOffset>
            </wp:positionV>
            <wp:extent cx="6079490" cy="3778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24"/>
          <w:szCs w:val="24"/>
        </w:rPr>
        <w:t>4. INFRAESTRUTURA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4.1 INFRAESTRUTURA FÍSICA</w:t>
      </w:r>
    </w:p>
    <w:p>
      <w:pPr>
        <w:pStyle w:val="Normal"/>
        <w:widowControl w:val="false"/>
        <w:autoSpaceDE w:val="false"/>
        <w:spacing w:lineRule="exact" w:line="1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infraestrutura física que compõe os Campi Manaus Centro, Manaus Zona Leste e São Gabriel da Cachoeira foi estruturada com o potencial já existente os demais foram construídos para integrar o Instituto Federal de Educação, Ciência e Tecnologia do Amazonas com previsão de expansão.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4.2 INFRAESTRUTURA ACADÊMICA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IFAM conta com 5 (cinco) bibliotecas nos campi em pleno funcionamento com previsão de instalação de mais 5 (cinco) bibliotecas nos campi que integram o processo de expansão da rede federal de educação profissional no estado.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o Campus Manaus Centro do IFAM, a criação de uma Biblioteca ocorreu em 03 de outubro de 1935, por iniciativa do então Diretor Prof. Paulo Sarmento. Em 1981, a Biblioteca foi reinaugurada com o nome de </w:t>
      </w:r>
      <w:r>
        <w:rPr>
          <w:rFonts w:cs="Arial Narrow" w:ascii="Arial Narrow" w:hAnsi="Arial Narrow"/>
          <w:i/>
          <w:iCs/>
          <w:sz w:val="24"/>
          <w:szCs w:val="24"/>
        </w:rPr>
        <w:t>Biblioteca Paulo Sarmento</w:t>
      </w:r>
      <w:r>
        <w:rPr>
          <w:rFonts w:cs="Arial Narrow" w:ascii="Arial Narrow" w:hAnsi="Arial Narrow"/>
          <w:sz w:val="24"/>
          <w:szCs w:val="24"/>
        </w:rPr>
        <w:t>, em justa homenagem ao seu idealizador e fundador.</w:t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left="120"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ge104"/>
      <w:bookmarkEnd w:id="2"/>
      <w:r>
        <w:rPr>
          <w:rFonts w:cs="Arial Narrow" w:ascii="Arial Narrow" w:hAnsi="Arial Narrow"/>
          <w:sz w:val="24"/>
          <w:szCs w:val="24"/>
        </w:rPr>
        <w:t>Atualmente, foi integrada ao Centro de Documentação e Informação do IFAM e conta com uma área construída de 2.563,64 m</w:t>
      </w:r>
      <w:r>
        <w:rPr>
          <w:rFonts w:cs="Arial Narrow" w:ascii="Arial Narrow" w:hAnsi="Arial Narrow"/>
          <w:sz w:val="32"/>
          <w:szCs w:val="32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>. É constituída de um amplo acervo com aproximadamente: Livros: 8.245 títulos e 22227 exemplares; periódicos: 11 títulos, exemplares: 163; Vídeos: 219 títulos e 241 exemplares; software educacional: 22 títulos, 24 exemplares. Total: 8.859 títulos e 26.616 exemplares.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3" w:before="0" w:after="0"/>
        <w:ind w:lef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Há ainda 17 salas individuais para estudo e 28 cabines para pesquisa </w:t>
      </w:r>
      <w:r>
        <w:rPr>
          <w:rFonts w:cs="Arial Narrow" w:ascii="Arial Narrow" w:hAnsi="Arial Narrow"/>
          <w:i/>
          <w:iCs/>
          <w:sz w:val="24"/>
          <w:szCs w:val="24"/>
        </w:rPr>
        <w:t>online</w:t>
      </w:r>
      <w:r>
        <w:rPr>
          <w:rFonts w:cs="Arial Narrow" w:ascii="Arial Narrow" w:hAnsi="Arial Narrow"/>
          <w:sz w:val="24"/>
          <w:szCs w:val="24"/>
        </w:rPr>
        <w:t>, 17 (dezessete) salas para estudo individual, 11 (onze) salas de estudo em grupo, salas de multimídia, 02 (dois) auditórios, salas de orientação à pesquisa científica, videoteca e núcleo de conectividade com acesso à internet com 29 (vinte e nove) computadores.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z w:val="16"/>
          <w:szCs w:val="16"/>
        </w:rPr>
        <w:t>Tabela _____– Ampliação de acervo bibliográfico</w:t>
      </w:r>
    </w:p>
    <w:p>
      <w:pPr>
        <w:pStyle w:val="Normal"/>
        <w:widowControl w:val="false"/>
        <w:autoSpaceDE w:val="false"/>
        <w:spacing w:lineRule="exact" w:line="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1360"/>
        <w:gridCol w:w="1380"/>
        <w:gridCol w:w="1360"/>
        <w:gridCol w:w="1360"/>
        <w:gridCol w:w="1380"/>
      </w:tblGrid>
      <w:tr>
        <w:trPr>
          <w:trHeight w:val="173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Área de conhecimento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ERIODO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74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5"/>
                <w:sz w:val="16"/>
                <w:szCs w:val="16"/>
              </w:rPr>
              <w:t>201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18</w:t>
            </w:r>
          </w:p>
        </w:tc>
      </w:tr>
      <w:tr>
        <w:trPr>
          <w:trHeight w:val="174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iências Exatas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iências Biológicas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enharia/Tecnologia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iências da Saúde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iências Agrárias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iências Sociais Aplicadas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iências Humanas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tras e Artes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ultidisciplinar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7" w:before="0" w:after="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Fonte:                              , 2014</w:t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-1471930</wp:posOffset>
            </wp:positionV>
            <wp:extent cx="5891530" cy="23939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6" r="-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4.2.1 Formas de atualização e expansão do acervo</w:t>
      </w:r>
    </w:p>
    <w:p>
      <w:pPr>
        <w:pStyle w:val="Normal"/>
        <w:widowControl w:val="false"/>
        <w:autoSpaceDE w:val="false"/>
        <w:spacing w:lineRule="exact" w:line="1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3" w:before="0" w:after="0"/>
        <w:ind w:lef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atualização e a expansão do acervo são feitas juntamente com a Pró-Reitoria de Ensino, Diretorias de Ensino, Coordenações de Cursos e Área e professores, a partir do levantamento das necessidades apresentadas por cada área específica do conhecimento e na ampliação e oferta de novos cursos e programas. Conta, também, com os encaminhamentos de livros da SETEC/MEC.</w:t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4.2.2 Horário de funcionamento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 segunda a sexta-feira: das 08h às 21h30min.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>4.2.3 Serviços oferecidos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367"/>
        <w:jc w:val="both"/>
        <w:rPr>
          <w:rFonts w:ascii="Symbol" w:hAnsi="Symbol" w:cs="Symbo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mpréstimos/devolução de livros; 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367"/>
        <w:jc w:val="both"/>
        <w:rPr>
          <w:rFonts w:ascii="Symbol" w:hAnsi="Symbol" w:cs="Symbo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lassificação e catalogação de livros novos; 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367"/>
        <w:jc w:val="both"/>
        <w:rPr>
          <w:rFonts w:ascii="Symbol" w:hAnsi="Symbol" w:cs="Symbo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servas de livros; </w:t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367"/>
        <w:jc w:val="both"/>
        <w:rPr>
          <w:rFonts w:ascii="Symbol" w:hAnsi="Symbol" w:cs="Symbo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dastro dos alunos para empréstimo; 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367"/>
        <w:jc w:val="both"/>
        <w:rPr>
          <w:rFonts w:ascii="Symbol" w:hAnsi="Symbol" w:cs="Symbo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uxílio a pesquisas; 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367"/>
        <w:jc w:val="both"/>
        <w:rPr>
          <w:rFonts w:ascii="Symbol" w:hAnsi="Symbol" w:cs="Symbo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nservação e recuperação de livros; 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367"/>
        <w:jc w:val="both"/>
        <w:rPr>
          <w:rFonts w:ascii="Symbol" w:hAnsi="Symbol" w:cs="Symbo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rganização diária dos livros nas estantes; 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367"/>
        <w:jc w:val="both"/>
        <w:rPr>
          <w:rFonts w:ascii="Symbol" w:hAnsi="Symbol" w:cs="Symbo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anutenção, organização e limpeza diária do setor. </w:t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4.2.4 Acervos / Liv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bookmarkStart w:id="3" w:name="page105"/>
      <w:bookmarkStart w:id="4" w:name="page105"/>
      <w:bookmarkEnd w:id="4"/>
    </w:p>
    <w:p>
      <w:pPr>
        <w:pStyle w:val="Normal"/>
        <w:widowControl w:val="false"/>
        <w:overflowPunct w:val="false"/>
        <w:autoSpaceDE w:val="false"/>
        <w:spacing w:lineRule="auto" w:line="3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Campus Manaus Zona Leste, através do seu compromisso com a qualidade de ensino, procura sempre manter o seu acervo de livros atualizados e devidamente adequados às necessidades dos seus alunos.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biblioteca do Campus Manaus Zona Leste está instalada em uma área de aproximadamente 232 m² onde estão localizados cerca de 9.755 publicações divididas em livros, folhetos, apostilas e multimeios (DVD, Fita VHS, Fita Cassete e CD-ROM).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4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biblioteca funciona das 08h às 21h30min e os empréstimos domiciliares são permitidos aos servidores e alunos mediante prévio cadastro.</w:t>
      </w: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Campus Manaus Zona Leste possui uma política de expansão do seu acervo. A partir de 2004, foi iniciado o trabalho de processamento técnico dos livros e também solicitada permissão da UNESCO para utilização do software CDS-ISIS, que foi desenvolvido para o controle de acervo em bibliotec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840" w:gutter="0" w:header="0" w:top="11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45:00Z</dcterms:created>
  <dc:creator>Ana Maria Alves Pereira</dc:creator>
  <dc:description/>
  <dc:language>en-US</dc:language>
  <cp:lastModifiedBy>Ana Maria Alves Pereira</cp:lastModifiedBy>
  <cp:lastPrinted>2014-05-30T15:26:00Z</cp:lastPrinted>
  <dcterms:modified xsi:type="dcterms:W3CDTF">2014-09-10T15:46:00Z</dcterms:modified>
  <cp:revision>3</cp:revision>
  <dc:subject/>
  <dc:title/>
</cp:coreProperties>
</file>