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O DE TRABALH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RIO DE GESTÃO DO IFAM: estratégias</w:t>
      </w:r>
      <w:r>
        <w:rPr>
          <w:rStyle w:val="St"/>
          <w:b/>
          <w:sz w:val="28"/>
          <w:szCs w:val="28"/>
        </w:rPr>
        <w:t xml:space="preserve">, diretrizes e </w:t>
      </w:r>
      <w:r>
        <w:rPr>
          <w:b/>
          <w:bCs/>
          <w:sz w:val="28"/>
          <w:szCs w:val="28"/>
        </w:rPr>
        <w:t>melhores prática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EST – IFA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 vida no suporte não implica a linguagem nem a postura erecta que permitiu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 liberação das mãos.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Mãos que, em grande medida, nos fizeram. Quanto maior se foi tornando a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solidariedade entre mentes e mãos, tanto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maior o suporte foi virando, mundo e a vida,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xistência. O suporte veio fazendo-se mundo e a vida, existência,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na proporção que o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corpo humano vira corpo consciente, captador, apreendedor, transformador, criador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de beleza e não "espaço" vazio a ser enchido por conteúdos. </w:t>
      </w:r>
    </w:p>
    <w:p>
      <w:pPr>
        <w:pStyle w:val="Normal"/>
        <w:suppressAutoHyphens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Paulo Frei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PRESEN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 Seminário de Gestão do IFAM se justifica pela continuidade da prática vivenciada com sucesso na I Jornada de Planejamento quando se reuniram</w:t>
      </w:r>
      <w:r>
        <w:rPr>
          <w:rFonts w:cs="Arial" w:ascii="Arial" w:hAnsi="Arial"/>
          <w:sz w:val="22"/>
          <w:szCs w:val="22"/>
          <w:lang w:eastAsia="pt-BR"/>
        </w:rPr>
        <w:t xml:space="preserve"> Diretores de Administração e Planejamento, operadores e gestores da tecnologia da informação para a busca da eficiência da gestão. Na primeira etapa trabalharam-se as questões direcionadas a prática diária. Na segunda etapa serão trabalhadas questões estratégicas e avaliação das ações do IFA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Um grande desafio é justamente combinar o tempo, as habilidades do gestor e planejador com as informações e o conhecimento advindos da comunidade interna e externa para garantir que o processo de formulação de estratégias seja adequado para os Campi ou Reitoria. Serão discutidos temas consensuais, sobre </w:t>
      </w:r>
      <w:r>
        <w:rPr>
          <w:rFonts w:cs="Arial" w:ascii="Arial" w:hAnsi="Arial"/>
          <w:b/>
          <w:sz w:val="22"/>
          <w:szCs w:val="22"/>
        </w:rPr>
        <w:t>Planejamento Estratégico, Gestão Estratégica e Avaliação continuada</w:t>
      </w:r>
      <w:r>
        <w:rPr>
          <w:rFonts w:cs="Arial" w:ascii="Arial" w:hAnsi="Arial"/>
          <w:sz w:val="22"/>
          <w:szCs w:val="22"/>
        </w:rPr>
        <w:t xml:space="preserve"> da Gestão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Style w:val="StrongEmphasis"/>
          <w:rFonts w:cs="Arial" w:ascii="Arial" w:hAnsi="Arial"/>
          <w:sz w:val="22"/>
          <w:szCs w:val="22"/>
        </w:rPr>
        <w:t xml:space="preserve">Planejamento Estratégico </w:t>
      </w:r>
      <w:r>
        <w:rPr>
          <w:rFonts w:cs="Arial" w:ascii="Arial" w:hAnsi="Arial"/>
          <w:sz w:val="22"/>
          <w:szCs w:val="22"/>
        </w:rPr>
        <w:t xml:space="preserve">é um processo gerencial que diz respeito à formulação de objetivos para a seleção de programas de ação e para sua execução, levando em conta as condições internas e externas à empresa e sua evolução esperada. Já a </w:t>
      </w:r>
      <w:r>
        <w:rPr>
          <w:rStyle w:val="StrongEmphasis"/>
          <w:rFonts w:cs="Arial" w:ascii="Arial" w:hAnsi="Arial"/>
          <w:sz w:val="22"/>
          <w:szCs w:val="22"/>
        </w:rPr>
        <w:t xml:space="preserve">Gestão Estratégica </w:t>
      </w:r>
      <w:r>
        <w:rPr>
          <w:rFonts w:cs="Arial" w:ascii="Arial" w:hAnsi="Arial"/>
          <w:sz w:val="22"/>
          <w:szCs w:val="22"/>
        </w:rPr>
        <w:t>é uma forma de acrescentar novos elementos de reflexão e ação sistemática e continuada, a fim de avaliar a situação, elaborar projetos de mudanças estratégicas e acompanhar e gerenciar os passos de implementação.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ampos, 2009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sistema de </w:t>
      </w:r>
      <w:r>
        <w:rPr>
          <w:rFonts w:cs="Arial" w:ascii="Arial" w:hAnsi="Arial"/>
          <w:b/>
          <w:sz w:val="22"/>
          <w:szCs w:val="22"/>
          <w:lang w:eastAsia="pt-BR"/>
        </w:rPr>
        <w:t>Avaliação continuada</w:t>
      </w:r>
      <w:r>
        <w:rPr>
          <w:rFonts w:cs="Arial" w:ascii="Arial" w:hAnsi="Arial"/>
          <w:sz w:val="22"/>
          <w:szCs w:val="22"/>
          <w:lang w:eastAsia="pt-BR"/>
        </w:rPr>
        <w:t xml:space="preserve"> permitirá, de modo objetivo e consistente, propor ações de melhoria para alavancar o desempenho institucional, e també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valiar periodicamente o grau de alinhamento das estratégias, planos e resultados da organização com o macro objetivos e planos do IFA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medir os avanços do Campus/Reitoria em termos de qualidade de gestão e de melhoria dos seus resultad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sensibilizar o Campus/Reitoria para implantar a gestão por resultados por meio da realização de ciclos contínuos de avaliação e melhoria da gestão;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esão institucional, a participação e o sentido de pertencimento devem ser buscados, como base para o desenvolvimento de uma </w:t>
      </w:r>
      <w:r>
        <w:rPr>
          <w:rFonts w:cs="Arial" w:ascii="Arial" w:hAnsi="Arial"/>
          <w:sz w:val="22"/>
          <w:szCs w:val="22"/>
          <w:lang w:eastAsia="pt-BR"/>
        </w:rPr>
        <w:t xml:space="preserve">metodologia para gestão e elaboração do planejamento, tendo como base o orçamento anual, objetivando dar operacionalidade aos programas a serem desenvolvidos pelos Campi. Assim as </w:t>
      </w:r>
      <w:r>
        <w:rPr>
          <w:rFonts w:cs="Arial" w:ascii="Arial" w:hAnsi="Arial"/>
          <w:sz w:val="22"/>
          <w:szCs w:val="22"/>
        </w:rPr>
        <w:t>Pró-Reitorias de Desenvolvimento Institucional e de Administração propõem o “</w:t>
      </w:r>
      <w:r>
        <w:rPr>
          <w:rFonts w:cs="Arial" w:ascii="Arial" w:hAnsi="Arial"/>
          <w:b/>
          <w:sz w:val="22"/>
          <w:szCs w:val="22"/>
        </w:rPr>
        <w:t xml:space="preserve">Seminário de Gestão do IFAM: </w:t>
      </w:r>
      <w:r>
        <w:rPr>
          <w:rFonts w:cs="Arial" w:ascii="Arial" w:hAnsi="Arial"/>
          <w:b/>
          <w:bCs/>
          <w:sz w:val="22"/>
          <w:szCs w:val="22"/>
        </w:rPr>
        <w:t>estratégias</w:t>
      </w:r>
      <w:r>
        <w:rPr>
          <w:rStyle w:val="St"/>
          <w:rFonts w:cs="Arial" w:ascii="Arial" w:hAnsi="Arial"/>
          <w:b/>
          <w:sz w:val="22"/>
          <w:szCs w:val="22"/>
        </w:rPr>
        <w:t xml:space="preserve">, diretrizes e </w:t>
      </w:r>
      <w:r>
        <w:rPr>
          <w:rFonts w:cs="Arial" w:ascii="Arial" w:hAnsi="Arial"/>
          <w:b/>
          <w:bCs/>
          <w:sz w:val="22"/>
          <w:szCs w:val="22"/>
        </w:rPr>
        <w:t>melhores prátic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esafios que se interpõem aos Gestores é a dicotomia entre intenção e ação. </w:t>
      </w:r>
      <w:r>
        <w:rPr>
          <w:rFonts w:cs="Arial" w:ascii="Arial" w:hAnsi="Arial"/>
          <w:bCs/>
          <w:sz w:val="22"/>
          <w:szCs w:val="22"/>
        </w:rPr>
        <w:t>Nesse sentido, o planejamento adquire um aspecto ainda mais técnico quando se analisa a variedade de abordagens, modelos e técnicas de confecção do Planejamento estratégic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maior desafio do administrador público não é de ordem econômica ou social, mas gerencial. Quanto mais escassos forem os recursos e maiores as demandas sociais, maior capacidade de gestão será exigida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 avaliação permite identificar os pontos fortes e as oportunidades de melhoria. Essas oportunidades de melhoria identificadas podem ser consideradas como aspectos gerenciais menos desenvolvidos em relação ao modelo, e que, portanto devem ser objeto das ações de aperfeiçoamento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O processo de avaliação é complementado pelo planejamento da melhoria, formulado a partir das oportunidades de melhorias, identificadas na avaliação, podem ser transformadas em metas a serem atingidas em determinado período e formalizadas em um plano de melhorias da gest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com o objetivo de capacitar os pró-reitores e diretores de campus nas áreas de planejamento, orçamento, tecnologia da informação e </w:t>
      </w:r>
      <w:r>
        <w:rPr>
          <w:rFonts w:cs="Arial" w:ascii="Arial" w:hAnsi="Arial"/>
          <w:bCs/>
          <w:color w:val="000000"/>
          <w:sz w:val="22"/>
          <w:szCs w:val="22"/>
        </w:rPr>
        <w:t>Controle Interno e Avaliação de Risco: impactos na tomada de decisão que têm</w:t>
      </w:r>
      <w:r>
        <w:rPr>
          <w:rFonts w:cs="Arial" w:ascii="Arial" w:hAnsi="Arial"/>
          <w:sz w:val="22"/>
          <w:szCs w:val="22"/>
          <w:lang w:eastAsia="pt-BR"/>
        </w:rPr>
        <w:t xml:space="preserve"> por diretriz o desenvolvimento e aprimoramento das competências técnicas e gerencias, </w:t>
      </w:r>
      <w:r>
        <w:rPr>
          <w:rFonts w:cs="Arial" w:ascii="Arial" w:hAnsi="Arial"/>
          <w:sz w:val="22"/>
          <w:szCs w:val="22"/>
        </w:rPr>
        <w:t xml:space="preserve">no que diz respeito ao entendimento sobre os princípios, fundamentos, funções, técnicas, estrutura, legislação, políticas, normas, instrumentos e os principais conceitos envolvidos na gestão orçamentária, além de informações importantes sobre receitas e despesas, planejamento e operação de sistemas que foram constituídos para a inserção das informações e o monitoramento, </w:t>
      </w:r>
      <w:r>
        <w:rPr>
          <w:rFonts w:cs="Arial" w:ascii="Arial" w:hAnsi="Arial"/>
          <w:sz w:val="22"/>
          <w:szCs w:val="22"/>
          <w:lang w:eastAsia="pt-BR"/>
        </w:rPr>
        <w:t>mantendo foco na melhoria da qualidade da gest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AD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03758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Compreender a estrutura e o funcionamento do processo orçamentário e financeiro, o marcos legal que o orienta e as ferramentas técnicos gerenciais que potencializam a atuação profissional dos servidores, de forma a contribuir para a melhoria no uso e controle dos recurso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85.85pt;mso-wrap-distance-left:9.05pt;mso-wrap-distance-right:9.05pt;mso-wrap-distance-top:0pt;mso-wrap-distance-bottom:0pt;margin-top:0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>Compreender a estrutura e o funcionamento do processo orçamentário e financeiro, o marcos legal que o orienta e as ferramentas técnicos gerenciais que potencializam a atuação profissional dos servidores, de forma a contribuir para a melhoria no uso e controle dos recurso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IN/ DIPLAN/ DGTI</w: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34290</wp:posOffset>
                </wp:positionV>
                <wp:extent cx="6037580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er a integração de ações sistêmicas de forma holística para a Gestão inovadora, eficiente, transparente e participativa tendo como alicerce o planejamento institucional e orçamentário utilizando a Tecnologia da Informação para melhorias das práticas, relacionamento com a comunidade e cumprimento da legisl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92.05pt;mso-wrap-distance-left:9.05pt;mso-wrap-distance-right:9.05pt;mso-wrap-distance-top:0pt;mso-wrap-distance-bottom:0pt;margin-top: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er a integração de ações sistêmicas de forma holística para a Gestão inovadora, eficiente, transparente e participativa tendo como alicerce o planejamento institucional e orçamentário utilizando a Tecnologia da Informação para melhorias das práticas, relacionamento com a comunidade e cumprimento da legisl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NILHA ESTIMATIVA DE CUSTO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Arial" w:ascii="Arial" w:hAnsi="Arial"/>
          <w:sz w:val="22"/>
          <w:szCs w:val="22"/>
        </w:rPr>
        <w:t>Este Plano de Trabalho foi elaborado de forma estimada, com intuito de capacitar pró-reitores e diretores de campus do IFAM, o que compreenderá 20 (vinte) servidores. Fora estas, serão acrescidas 05 (cinco) vagas a servidores que declararem interesse na capacitação, totalizando 25 (vinte e cinco) servidores capacitados. As despesas serão custeadas pela Pró-Reitoria de Desenvolvimento Institucional, com exceção das diárias e passagens que deverão ser custeadas por cada Diretoria de Campus e Pró-reitorias, conforme planilha abaixo:</w: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300"/>
        <w:gridCol w:w="1184"/>
        <w:gridCol w:w="1518"/>
        <w:gridCol w:w="567"/>
        <w:gridCol w:w="656"/>
        <w:gridCol w:w="1084"/>
        <w:gridCol w:w="1150"/>
      </w:tblGrid>
      <w:tr>
        <w:trPr>
          <w:trHeight w:val="34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nalida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orneced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lor Unit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sto Total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elaboração de marca/arte gráfica do encontr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5a 26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v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bols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 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5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375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formatação de "Cartilha de Planejamento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 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v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"Cartilha de Planejamento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 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2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.2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bloco de anotaçõe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 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5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canet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8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impressão em Cd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 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25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Diárias e passagens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IFAM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8 a 12/09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O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A definir 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TOTAL: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2.550,00 </w:t>
            </w:r>
          </w:p>
        </w:tc>
      </w:tr>
    </w:tbl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, os valores acima discriminados são baseados em estimativas e poderão ser alterados conforme andamento do processo de execução do projeto. </w: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 segue justificativa para aquisição/contratação de cada item discriminado na planilha supramencionada:</w: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Elaboração da arte gráfica do Semin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Tendo em vista a necessidade de material gráfico na realização do encontro, faz-se necessária a arte visual do evento para </w:t>
      </w:r>
      <w:r>
        <w:rPr>
          <w:rFonts w:cs="Arial" w:ascii="Arial" w:hAnsi="Arial"/>
          <w:sz w:val="22"/>
          <w:szCs w:val="22"/>
        </w:rPr>
        <w:t>padronização do material necessário, tais como: cartilha, certificado, crachá, folder, banner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Confecção de bol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s bolsas deverão ser entregues aos servidores, com objetivo de facilitar o manuseio do restante do material e divulgar o evento, contribuindo assim com o </w:t>
      </w:r>
      <w:r>
        <w:rPr>
          <w:rFonts w:cs="Arial" w:ascii="Arial" w:hAnsi="Arial"/>
          <w:i/>
          <w:sz w:val="22"/>
          <w:szCs w:val="22"/>
        </w:rPr>
        <w:t>endomarketing</w:t>
      </w:r>
      <w:r>
        <w:rPr>
          <w:rFonts w:cs="Arial" w:ascii="Arial" w:hAnsi="Arial"/>
          <w:sz w:val="22"/>
          <w:szCs w:val="22"/>
        </w:rPr>
        <w:t xml:space="preserve"> institucional. Tal material deverá seguir as seguintes especificações: 25 (vinte e cinco) bolsas tipo envelope/pasta, com marca personalizada do encontro colorida, com zíper para fechamento, medindo 36x38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Formatação da “Cartilha de Planejamen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“Cartilha de Planejamento” será produzida pela equipe organizadora do evento e necessitará do serviço de formatação para compor, de forma padronizada, o material a ser entregue aos servidores participa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Confecção da “Cartilha de Planejamen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ém do serviço de formatação, há a necessidade de produção de 100 (cem) unidades da Cartilha. Estas serão entregue aos servidores participantes do evento e encaminhadas aos diversos setores da Instituição, a fim de divulgar as ações e as orientações feitas no seminário. Especificações a defin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Confecção de bloco de anot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Os blocos de anotações serão disponibilizados aos servidores participantes com objetivo de facilitar anotações importantes. Deverá conter a marca do seminário e as seguintes especificações: blocos com 25 (vinte e cinco) folhas em papel offset 75g, cor branca, com marca personalizada do encontro colorida, medindo 14 x 21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Canetas personaliz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õe o material utilizado no encontro. Serão disponibilizados aos servidores participantes com objetivo de facilitar anotações importantes. Deverão obedecer as seguintes especificações: canetas esferográficas personalizadas com a marca do seminário, tinta azul, corpo plástico na cor prata e saco plástico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Gravação em CD’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disponibilizados aos servidores participantes com objetivo de repassar todo o conteúdo apresentado no encontro, bem como outros arquivos de orientação. Tal serviço deverá obedecer as seguintes especificações: gravação de material de apoio em CD-R, com capa plástica personalizada com a marca do semi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8. Diárias e passage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capacitação é destinada aos servidores que ocupam o cargo de Diretor de Campus e Pró-Reit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Plano de Trabalho está previsto para capacitar 26 (vinte e Seis) servidores, conforme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 de servidor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Reitoria de Ensi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Reitoria Pesquis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Reitoria de Extensã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Gabriel da Cachoei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ting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é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ntin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r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Figueire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br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runep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f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it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coatia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Cent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Distrito Industri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Zona Les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capur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cinco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minário de Gestão evidencia o interesse em consolidar um espaço para discussão e socialização do conhecimento produzido nos Campi e Pró-reitorias que perpassa pela Avaliação das ações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 metodologia será a mesma da educação continuada, integrando teoria e prática a fim de nortear as etapas para as discussões sobre o planejamento estratégico institucional; principais elementos do referencial estratégico; caracterização do sistema de planejamento e a abordagem dos principais instrumentos de gestão em perspectiva sistêmica (PPA, LDO, LOA etc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>Os conteúdos serão apresentados por intermédio de exposição dialogada que privilegiam, de acordo com a natureza dos conteúdos, abordagem de estudo de casos, simulações, estudos comparados, dinâmicas de grupo, leitura dirigida estimular a reflexão e o espírito crítico-analítico dos participantes com relação ao seu papel como gestores de seus campi e Pró-reitorias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Considerando a natureza e a estrutura do evento, é requerido o envio antecipado do material para leitura prévia. Dessa forma, assegura-se a apreensão adequada dos conceitos e o melhor aproveitamento das atividades em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PERÍODO, LOCAL E 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 evento está previsto para realização no </w:t>
      </w:r>
      <w:r>
        <w:rPr>
          <w:rFonts w:cs="Arial" w:ascii="Arial" w:hAnsi="Arial"/>
          <w:b/>
          <w:color w:val="000000"/>
          <w:sz w:val="22"/>
          <w:szCs w:val="22"/>
        </w:rPr>
        <w:t>período de 05 a 07 de novembro de 2014</w:t>
      </w:r>
      <w:r>
        <w:rPr>
          <w:rFonts w:cs="Arial" w:ascii="Arial" w:hAnsi="Arial"/>
          <w:color w:val="000000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Campus Presidente Figueiredo do IFAM</w:t>
      </w:r>
      <w:r>
        <w:rPr>
          <w:rFonts w:cs="Arial" w:ascii="Arial" w:hAnsi="Arial"/>
          <w:sz w:val="22"/>
          <w:szCs w:val="22"/>
        </w:rPr>
        <w:t>. Este campus</w:t>
      </w:r>
      <w:r>
        <w:rPr>
          <w:rFonts w:cs="Arial" w:ascii="Arial" w:hAnsi="Arial"/>
          <w:color w:val="000000"/>
          <w:sz w:val="22"/>
          <w:szCs w:val="22"/>
        </w:rPr>
        <w:t xml:space="preserve"> localiza-se cerca de 107 quilômetros de Manaus, pela BR-174, oferecendo ambiente tranquilo para capacitação dos dirig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gramação do seminário será composta dos seguintes tem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. </w:t>
        <w:tab/>
        <w:t>Program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0"/>
        <w:gridCol w:w="1524"/>
        <w:gridCol w:w="1521"/>
        <w:gridCol w:w="1797"/>
        <w:gridCol w:w="1379"/>
        <w:gridCol w:w="124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stra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stra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</w:t>
            </w:r>
          </w:p>
        </w:tc>
      </w:tr>
      <w:tr>
        <w:trPr>
          <w:trHeight w:val="9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r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curso 1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GTI/PRODI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mplantação do Modelo de Gestão de Compra de Equipamentos de TI seguindo as normas do Governo Federal e Introdução do Sistema SIG do IFA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arlos Tiago Garantiz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 Maria Alves Perei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curso 2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uditoria In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Controle Interno, Auditoria Interna e Avaliação de Risco: impactos na tomada de decisã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amara Santos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 Maria Alves Pereira</w:t>
            </w:r>
          </w:p>
        </w:tc>
      </w:tr>
      <w:tr>
        <w:trPr>
          <w:trHeight w:val="97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n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curso 3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AD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ras e Licitações; Orçamento e Finanças; Recursos Humano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simar Gonçalves Varg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lio Cesar Anve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curso 4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IPLAN/PR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s Básicos de Sistema de Gest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ejamento e execução do Plano de Melhorias da Gestão. SG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ão Luiz Cavalca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 Maria Alves Pereira</w:t>
            </w:r>
          </w:p>
        </w:tc>
      </w:tr>
      <w:tr>
        <w:trPr>
          <w:trHeight w:val="9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x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Avaliação da Gestã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f. Antônio Venâncio Castelo Branco, Ana Maria Alves Pereira e </w:t>
            </w:r>
            <w:r>
              <w:rPr>
                <w:rFonts w:cs="Arial" w:ascii="Arial" w:hAnsi="Arial"/>
                <w:i/>
                <w:sz w:val="20"/>
                <w:szCs w:val="20"/>
              </w:rPr>
              <w:t>João Luiz Cavalca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 Maria Alves Perei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Avaliação da Gestã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ão Luiz Cavalca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 Maria Alves Pereira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ERVIDORES ENVOLVIDOS NA REAL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815"/>
        <w:gridCol w:w="4449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servido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Alves Perei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IN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Geral e Palestra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Venâncio Castelo Branc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ia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Carlos Lima Bent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D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iago Garantiz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IN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Luiz Cavalcante Ferrei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IN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mar Goncalves Varga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D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Anver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D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Barreto de Araúj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IN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o de Trabalho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dos Sant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material de apoio e palest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ferênci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Wagner Campos (2009)</w:t>
      </w:r>
      <w:r>
        <w:rPr>
          <w:rFonts w:cs="Arial" w:ascii="Arial" w:hAnsi="Arial"/>
          <w:sz w:val="22"/>
          <w:szCs w:val="22"/>
        </w:rPr>
        <w:t xml:space="preserve"> O Que É a Gestão Estratégica? Acesso em </w:t>
      </w:r>
      <w:r>
        <w:rPr>
          <w:rFonts w:cs="Arial" w:ascii="Arial" w:hAnsi="Arial"/>
          <w:b w:val="false"/>
          <w:sz w:val="22"/>
          <w:szCs w:val="22"/>
        </w:rPr>
        <w:t>02/08/2014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dministradores.com.br/artigos/marketing/o-que-e-a-gestao-estrategica/28653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20320</wp:posOffset>
          </wp:positionV>
          <wp:extent cx="117665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865</wp:posOffset>
          </wp:positionH>
          <wp:positionV relativeFrom="paragraph">
            <wp:posOffset>-139700</wp:posOffset>
          </wp:positionV>
          <wp:extent cx="728980" cy="79756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4" t="6259" r="1666" b="498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6609715" cy="8032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Ó-REITORIA DE DESENVOLVIMENTO INSTITUCIONAL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Ó-REITO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45pt;height:63.2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b w:val="false"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Ó-REITORIA DE DESENVOLVIMENTO INSTITUCIONAL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Ó-REITORIA DE ADMINISTRA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dores.com.br/artigos/marketing/o-que-e-a-gestao-estrategica/2865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2:00Z</dcterms:created>
  <dc:creator>Centro Federal de Ensino Tecnologico do Amazonas</dc:creator>
  <dc:description/>
  <cp:keywords/>
  <dc:language>en-US</dc:language>
  <cp:lastModifiedBy>Ana Maria Alves Pereira</cp:lastModifiedBy>
  <cp:lastPrinted>2014-10-20T10:28:00Z</cp:lastPrinted>
  <dcterms:modified xsi:type="dcterms:W3CDTF">2014-10-22T12:35:00Z</dcterms:modified>
  <cp:revision>15</cp:revision>
  <dc:subject/>
  <dc:title>MEMO N</dc:title>
</cp:coreProperties>
</file>