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Título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quisição de Bandeiras, Flâmulas e Insígnias para atender às necessidades do Instituto Federal do Amazonas – Campus Lábre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Identificação do objeto:</w:t>
      </w:r>
    </w:p>
    <w:p>
      <w:pPr>
        <w:pStyle w:val="Normal"/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Termo de Referência tem por objeto a aquisição de Bandeiras, Flâmulas e Insígnias para atender as necessidades do IFAM – Campus Lábrea e seus Departamentos e demais Coordenações do Campus, devendo a aquisição está em conformidade com a legislação vigente e atendendo os requisitos de qualidade, as especificações e quantitativos estabelecidos neste no presente Termo de Referência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Justificativa:</w:t>
        <w:tab/>
      </w:r>
    </w:p>
    <w:p>
      <w:pPr>
        <w:pStyle w:val="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o IFAM/Campus Lábrea é uma instituição de ensino integral, que necessariamente utiliza-se de uma estrutura física bem equipada com aparatos que auxiliem as tarefas diárias. A aquisição dos materiais elencados atenderá às necessidades de diversos setores desta autarquia, notadamente quanto à demanda de Bandeiras, Flâmulas e Insígnias, garantindo o seu pleno funcionament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inda o que após quatro anos de funcionamento tais estruturas, materiais e equipamentos sofrem o desgaste natural. E dentro desse contexto, estes devem ser manutenidos e/ou substituídos para que o ciclo educacional não se interromp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materiais a serem adquiridos enquadram-se na classificação de bens comuns, nos termos da Lei n° 10.520, de 2002, do Decreto n° 3.555, de 2000, e do Decreto 5.450, de 2005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anto, a solicitação encontra-se devidamente justificada pela necessidade de manter este Campus dentre dos padrões que lhe são peculiares, mantendo assim, os momentos cívicos da escola e demais cerimônias que constantemente são realizados neste Campus.</w:t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78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– Especificação:</w:t>
        <w:tab/>
      </w:r>
    </w:p>
    <w:p>
      <w:pPr>
        <w:pStyle w:val="Normal"/>
        <w:tabs>
          <w:tab w:val="clear" w:pos="708"/>
          <w:tab w:val="left" w:pos="600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Calibri,Bold" w:hAnsi="Calibri,Bold" w:cs="Calibri,Bold"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Cs/>
          <w:color w:val="000000"/>
          <w:sz w:val="24"/>
          <w:szCs w:val="24"/>
        </w:rPr>
        <w:t>3.3.90.30.50 - BANDEIRAS, FLAMULAS E INSIGNI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8"/>
        <w:gridCol w:w="700"/>
        <w:gridCol w:w="4310"/>
        <w:gridCol w:w="1157"/>
        <w:gridCol w:w="1217"/>
        <w:gridCol w:w="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ITEM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UNI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QTD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ESPECIFICAÇÃO DETALHADA DO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MATER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.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BANDEIRA DO MUNICÍPIO DE LÁBREA - USO EXTERNO – CONFECCIONADA 100% EM POLIÉSTER, MODELO BORDADO/APLICADO, DUPLA-FACE COM ESTRELAS BORDADAS COM FIO DE ALTA RESISTÊNCIA E MALHA BLOQUEADA INDESMALHÁVEL, COSTURADA COM APLICAÇÕES DE TECIDO SOBRE TECIDO, TARJA NA COR BRANCA E DOIS ILHOSES. MEDINDO 1,35 X 1,93. (Conforme item I do Anexo I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45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NDEIRA DO MUNICÍPIO DE LÁBREA - USO INTERNO – CONFECCIONADA 100% EM POLIÉSTER, MODELO BORDADO/APLICADO, DUPLA-FACE COM ESTRELAS BORDADAS COM FIO DE ALTA RESISTÊNCIA E MALHA BLOQUEADA INDESMALHÁVEL, COSTURADA COM APLICAÇÕES DE TECIDO SOBRE TECIDO, TARJA NA COR BRANCA E DOIS ILHOSES. MEDINDO 0,90 X 1,28. (Conforme item I do Anexo I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35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BANDEIRA DO AMAZONAS - USO EXTERNO – CONFECCIONADA 100% EM POLIÉSTER, MODELO BORDADO/APLICADO, DUPLA-FACE COM ESTRELAS BORDADAS COM FIO DE ALTA RESISTÊNCIA E MALHA BLOQUEADA INDESMALHÁVEL, COSTURADA COM APLICAÇÕES DE TECIDO SOBRE TECIDO, TARJA NA COR BRANCA E DOIS ILHOSES. MEDINDO 1,35 X 1,9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45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BANDEIRA DO AMAZONAS - USO INTERNO – CONFECCIONADA 100% EM POLIÉSTER, MODELO BORDADO/APLICADO, DUPLA-FACE COM ESTRELAS BORDADAS COM FIO DE ALTA RESISTÊNCIA E MALHA BLOQUEADA INDESMALHÁVEL, COSTURADA COM APLICAÇÕES DE TECIDO SOBRE TECIDO, TARJA NA COR BRANCA E DOIS ILHOSES. MEDINDO 0,90 X 1,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35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BANDEIRA DO BRASIL OFICIAL – USO EXTERNO – BANDEIRA CONFECCIONADA EM TECIDO 100% POLIÉSTER. MODELO BORDADO/APLICADO, DUPLA-FACE COM LETRAS E ESTRELAS BORDADAS COM FIO DE ALTA RESISTÊNCIA E MALHA BLOQUEADA INDESMALHÁVEL, COSTURADA COM APLICAÇÕES DE TECIDO SOBRE TECIDO, TARJA NA COR BRANCA E DOIS ILHOSES. TAMANHO 1,35 X 1,9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18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BANDEIRA DO BRASIL OFICIAL – USO INTERNO – BANDEIRA CONFECCIONADA EM TECIDO 100% POLIÉSTER. MODELO BORDADO/APLICADO, DUPLA-FACE COM LETRAS E ESTRELAS BORDADAS COM FIO DE ALTA RESISTÊNCIA E MALHA BLOQUEADA INDESMALHÁVEL, COSTURADA COM APLICAÇÕES DE TECIDO SOBRE TECIDO, TARJA NA COR BRANCA E DOIS ILHOSES. AMANHO 0,90 X 1,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75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NDEIRA DO INSTITUTO FEDERAL DO AMAZONAS – USO INTERNO – CONFECCIONADA 100% EM POLIÉSTER, BORDADA COM FIO DE ALTA RESISTÊNCIA E MALHA BLOQUEADA INDESMALHÁVEL, COSTURADA COM APLICAÇÕES DE TECIDO SOBRE TECIDO, TARJA NA COR BRANCA E DOIS ILHOSES. TAMANHO: 1,35 X 1,93. (Conforme item II do Anexo I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77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NDEIRA DO INSTITUTO FEDERAL DO AMAZONAS – USO INTERNO – CONFECCIONADA 100% EM POLIÉSTER, BORDADA COM FIO DE ALTA RESISTÊNCIA E MALHA BLOQUEADA INDESMALHÁVEL, COSTURADA COM APLICAÇÕES DE TECIDO SOBRE TECIDO, TARJA NA COR BRANCA E DOIS ILHOSES. MEDINDO 0,90 X 1,28. (Conforme item II do Anexo I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$ 12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0" w:leader="none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BRIGAÇÕES DA CONTRATADA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 A Contratada obriga-se a: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1 Efetuar a entrega dos bens em perfeitas condições, no prazo e locais indicados pela Administração, em estrita observância das especificações, acompanhado da respectiva nota fiscal constando detalhadamente as indicações da marca, fabricante, modelo, tipo, procedência e prazo de garantia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2. Responsabilizar-se pelos vícios e danos decorrentes do produto, de acordo com os artigos 12, 13, 18 e 26, do Código de Defesa do Consumidor (Lei nº 8.078, de 1990)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2.1. O dever previsto no subitem anterior implica na obrigação de, a critério da Administração, substituir, reparar, corrigir, remover, ou reconstruir, às suas expensas, no prazo máximo de 07 (sete), o produto com avarias ou defeitos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3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4. Não transferir a terceiros, por qualquer forma, nem mesmo parcialmente, as obrigações assumidas, nem subcontratar qualquer das prestações a que está obrigada, exceto nas condições autorizadas no Termo de Referência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.1.5. Não permitir a utilização de qualquer trabalho do menor de dezesseis anos, exceto na condição de aprendiz para os maiores de quatorze anos; nem permitir a utilização do trabalho do menor de dezoito anos em trabalho noturno, perigoso ou insalubre; 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6. Responsabilizar-se pelas despesas dos tributos, encargos trabalhistas, previdenciários,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fiscais, comerciais, taxas, fretes, seguros, deslocamento de pessoal, prestação de garantia e quaisquer outras que incidam ou venham a incidir na execução do contrato.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/>
      </w:pPr>
      <w:r>
        <w:rPr>
          <w:sz w:val="24"/>
          <w:szCs w:val="24"/>
        </w:rPr>
        <w:t>5.1.7. Entregar, montar, instalar e configurar em conformidade o objeto fornecido nos Campi,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do for o caso, conforme endereços constantes no instrumento convocatório;</w:t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jc w:val="both"/>
        <w:rPr/>
      </w:pPr>
      <w:r>
        <w:rPr>
          <w:b/>
          <w:bCs/>
          <w:sz w:val="24"/>
          <w:szCs w:val="24"/>
        </w:rPr>
        <w:t>6 – Local de entrega do bem/serviço:</w:t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640" w:leader="none"/>
        </w:tabs>
        <w:spacing w:lineRule="auto" w:line="360"/>
        <w:ind w:firstLine="1260"/>
        <w:jc w:val="both"/>
        <w:rPr/>
      </w:pPr>
      <w:r>
        <w:rPr>
          <w:sz w:val="24"/>
          <w:szCs w:val="24"/>
        </w:rPr>
        <w:t>A entrega dos materiais deverá obrigatoriamente ser realizada no setor de materiais e patrimônios do IFAM – Campus Lábrea</w:t>
      </w:r>
    </w:p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265" w:leader="none"/>
          <w:tab w:val="righ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/>
      </w:pPr>
      <w:r>
        <w:rPr>
          <w:b/>
          <w:bCs/>
          <w:sz w:val="24"/>
          <w:szCs w:val="24"/>
        </w:rPr>
        <w:t xml:space="preserve">7 – Período de execução: </w:t>
        <w:tab/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ornecimento será efetuado de acordo com a necessidade do órgão, com prazo de entrega não superior a 20 (vinte) dias, contados a partir do recebimento da Nota de Empenho emitido pela Administração. 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/>
      </w:pPr>
      <w:r>
        <w:rPr>
          <w:b/>
          <w:bCs/>
          <w:sz w:val="24"/>
          <w:szCs w:val="24"/>
        </w:rPr>
        <w:t>8 – Acompanhamento da execução:</w:t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6887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O acompanhamento da referida aquisição será realizado pelo servidor Valdecir Santos Nogueira, CPF 698.949.7327-72) que será designado representante da Administração, para acompanhamento e fiscalização do contrato, que, preferencialmente, deverá ter participado da elaboração do Termo de Referência.</w:t>
      </w:r>
    </w:p>
    <w:p>
      <w:pPr>
        <w:pStyle w:val="Normal"/>
        <w:tabs>
          <w:tab w:val="clear" w:pos="708"/>
          <w:tab w:val="left" w:pos="1260" w:leader="none"/>
          <w:tab w:val="left" w:pos="6887" w:leader="none"/>
        </w:tabs>
        <w:ind w:firstLine="1260"/>
        <w:jc w:val="both"/>
        <w:rPr/>
      </w:pPr>
      <w:r>
        <w:rPr>
          <w:sz w:val="24"/>
          <w:szCs w:val="24"/>
        </w:rPr>
        <w:t>A Administração rejeitará, no todo ou em parte, a entrega dos bens em desacordo com as especificações técnicas exigidas.</w:t>
      </w:r>
    </w:p>
    <w:p>
      <w:pPr>
        <w:pStyle w:val="Normal"/>
        <w:tabs>
          <w:tab w:val="clear" w:pos="708"/>
          <w:tab w:val="left" w:pos="1260" w:leader="none"/>
          <w:tab w:val="left" w:pos="6887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/>
      </w:pPr>
      <w:r>
        <w:rPr>
          <w:b/>
          <w:bCs/>
          <w:sz w:val="24"/>
          <w:szCs w:val="24"/>
        </w:rPr>
        <w:t>9 – Disposições gerais/informações complementares:</w:t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bens fornecidos deverão, obrigatoriamente, obedecer às exigências e especificações constantes da ABN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itens adquiridos deverão apresentar certificado de garantia do fabricante, com vigência a partir da entrega do material no local indic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>
          <w:sz w:val="24"/>
          <w:szCs w:val="24"/>
        </w:rPr>
        <w:t>Lábrea, 11 de agosto de 2014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aborado por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Valdecir Santos Nogueira</w:t>
      </w:r>
    </w:p>
    <w:p>
      <w:pPr>
        <w:pStyle w:val="Normal"/>
        <w:jc w:val="center"/>
        <w:rPr>
          <w:b/>
          <w:b/>
          <w:sz w:val="16"/>
          <w:szCs w:val="18"/>
          <w:lang w:val="pt-PT"/>
        </w:rPr>
      </w:pPr>
      <w:r>
        <w:rPr>
          <w:b/>
          <w:sz w:val="16"/>
          <w:szCs w:val="18"/>
          <w:lang w:val="pt-PT"/>
        </w:rPr>
        <w:t>Chefe do Departamento de Administração</w:t>
      </w:r>
    </w:p>
    <w:p>
      <w:pPr>
        <w:pStyle w:val="Normal"/>
        <w:jc w:val="center"/>
        <w:rPr>
          <w:b/>
          <w:b/>
          <w:sz w:val="16"/>
          <w:szCs w:val="18"/>
          <w:lang w:val="pt-PT"/>
        </w:rPr>
      </w:pPr>
      <w:r>
        <w:rPr>
          <w:b/>
          <w:sz w:val="16"/>
          <w:szCs w:val="18"/>
          <w:lang w:val="pt-PT"/>
        </w:rPr>
        <w:t>e Planejamento – Campus Lábre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6"/>
          <w:szCs w:val="18"/>
          <w:lang w:val="pt-PT"/>
        </w:rPr>
        <w:t>Portaria nº 1.663 GR/IFAM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rovado p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- TERMO DE REFER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8045" cy="2139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" t="26137" r="38205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I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137160</wp:posOffset>
                </wp:positionV>
                <wp:extent cx="3529965" cy="275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8450" cy="167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216.95pt;mso-wrap-distance-left:9.05pt;mso-wrap-distance-right:9.05pt;mso-wrap-distance-top:0pt;mso-wrap-distance-bottom:0pt;margin-top:10.8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8450" cy="167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8" w:footer="5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left="-1134" w:right="-1134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v. Sete de Setembro, 1975 – CENTRO – Manaus-AM – CEP: 69020-120 – FONE: (0**92) 3621-6700 – FAX: (0**92) 3621-0000 – E-mail: setor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mc:AlternateContent>
        <mc:Choice Requires="wpg">
          <w:drawing>
            <wp:anchor behindDoc="1" distT="0" distB="0" distL="114935" distR="71755" simplePos="0" locked="0" layoutInCell="0" allowOverlap="1" relativeHeight="8">
              <wp:simplePos x="0" y="0"/>
              <wp:positionH relativeFrom="column">
                <wp:posOffset>5354320</wp:posOffset>
              </wp:positionH>
              <wp:positionV relativeFrom="paragraph">
                <wp:posOffset>71755</wp:posOffset>
              </wp:positionV>
              <wp:extent cx="1151890" cy="1139825"/>
              <wp:effectExtent l="5296535" t="254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000" cy="1139760"/>
                        <a:chOff x="0" y="0"/>
                        <a:chExt cx="1152000" cy="1139760"/>
                      </a:xfrm>
                    </wpg:grpSpPr>
                    <wps:wsp>
                      <wps:cNvSpPr/>
                      <wps:spPr>
                        <a:xfrm>
                          <a:off x="61560" y="73080"/>
                          <a:ext cx="1035720" cy="993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52000" cy="1139760"/>
                        </a:xfrm>
                      </wpg:grpSpPr>
                      <wps:wsp>
                        <wps:cNvSpPr txBox="1"/>
                        <wps:spPr>
                          <a:xfrm rot="19866000">
                            <a:off x="146520" y="155880"/>
                            <a:ext cx="858600" cy="82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Instituto Federal do Amazonas  -  IFAM - Campus Lábrea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15440"/>
                            <a:ext cx="62748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ls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Rubri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16680"/>
                            <a:ext cx="6901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6.45pt;margin-top:11.4pt;width:81.55pt;height:78.25pt" coordorigin="8529,228" coordsize="1631,1565">
              <v:oval id="shape_0" fillcolor="white" stroked="t" o:allowincell="f" style="position:absolute;left:8529;top:228;width:1630;height:1564;mso-wrap-style:none;v-text-anchor:middle">
                <v:fill o:detectmouseclick="t" type="solid" color2="black" opacity="0.79"/>
                <v:stroke color="black" weight="22320" joinstyle="miter" endcap="flat"/>
                <w10:wrap type="none"/>
              </v:oval>
              <v:group id="shape_0" style="position:absolute;left:8663;top:358;width:1352;height:1304">
                <v:rect id="shape_0" fillcolor="black" stroked="t" o:allowincell="f" style="position:absolute;left:8662;top:358;width:1351;height:1303;mso-wrap-style:none;v-text-anchor:middle;rotation:3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Instituto Federal do Amazonas  -  IFAM - Campus Lábrea      </w:t>
                        </w:r>
                      </w:p>
                    </w:txbxContent>
                  </v:textbox>
                  <v:path textpathok="t"/>
                  <v:textpath on="t" fitshape="t" string="Instituto Federal do Amazonas  -  IFAM - Campus Lábrea      " style="font-family:&quot;Times New Roman&quot;;font-size:8pt"/>
                  <v:fill o:detectmouseclick="t" type="solid" color2="white" opacity="0.79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820;top:767;width:987;height:558;mso-wrap-style:none;v-text-anchor:middle" type="_x0000_t136">
                  <v:path textpathok="t"/>
                  <v:textpath on="t" fitshape="t" string="Fls_____&#10;&#10;________ &#10;  Rubrica" style="font-family:&quot;Times New Roman&quot;;font-size:8pt"/>
                  <v:fill o:detectmouseclick="t" type="solid" color2="white" opacity="0.79"/>
                  <v:stroke color="black" weight="9360" joinstyle="miter" endcap="flat"/>
                  <w10:wrap type="none"/>
                </v:shape>
                <v:rect id="shape_0" fillcolor="black" stroked="t" o:allowincell="f" style="position:absolute;left:8797;top:1084;width:1086;height:5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path textpathok="t"/>
                  <v:textpath on="t" fitshape="t" string=" " style="font-family:&quot;Times New Roman&quot;;font-size:8pt"/>
                  <v:fill o:detectmouseclick="t" type="solid" color2="white" opacity="0.79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15pt;margin-top:5.65pt;width:45.4pt;height:4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49365466" r:id="rId1"/>
      </w:object>
    </w:r>
  </w:p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/>
    </w:pPr>
    <w:r>
      <w:rPr>
        <w:rFonts w:cs="Tahoma" w:ascii="Tahoma" w:hAnsi="Tahoma"/>
        <w:b/>
        <w:sz w:val="18"/>
      </w:rPr>
      <w:t>CAMPUS LÁBRE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EPARTAMENTO DE ADMINISTRAÇÃO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Footlight MT Light" w:hAnsi="Footlight MT Light" w:eastAsia="Calibri" w:cs="Footlight MT Light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otlight MT Light" w:hAnsi="Footlight MT Light" w:eastAsia="Calibri" w:cs="Footlight MT Ligh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5:00Z</dcterms:created>
  <dc:creator>suporte</dc:creator>
  <dc:description/>
  <cp:keywords/>
  <dc:language>en-US</dc:language>
  <cp:lastModifiedBy>DAP-CHEFE</cp:lastModifiedBy>
  <cp:lastPrinted>2014-08-19T15:09:00Z</cp:lastPrinted>
  <dcterms:modified xsi:type="dcterms:W3CDTF">2014-08-19T18:17:00Z</dcterms:modified>
  <cp:revision>11</cp:revision>
  <dc:subject/>
  <dc:title>     </dc:title>
</cp:coreProperties>
</file>