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dos dos Indicadores – Acórdão TCU n.º 2.267/2005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94"/>
        <w:gridCol w:w="2357"/>
        <w:gridCol w:w="2358"/>
        <w:gridCol w:w="2358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dores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órmula de Cálculo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êm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ção Candidato/Vag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/>
              <w:t>Inscrições/Va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ção Ingresso/Alu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Ingressos/Total de Matriculados x 10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ção Concluintes/Alu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Concluintes e Integralizados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fase escolar/Total de matriculados x 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Índice de Eficiência Acadêmica – Concluint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Concluintes e Integralizados 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fase escolar/Matricul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finalizados x 10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Índice de Retenção do Fluxo Escola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Alunos retidos/Total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matriculados x 1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Relação de Alunos/Docente em Tem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Integral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Total de matriculados/Total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docente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 dos Indicadores – Acórdão TCU n.º 2.267/2005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94"/>
        <w:gridCol w:w="2357"/>
        <w:gridCol w:w="2358"/>
        <w:gridCol w:w="2358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dores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órmula de Cálculo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os correntes por Alu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Total de gastos/Alun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matriculad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ercentual de Gastos com Pesso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t-BR"/>
              </w:rPr>
              <w:t>Total de gastos com pessoal/Gastos totais x 10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ercentual de Gastos com outros Custei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Total de gastos com outr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custeios/Gastos Totais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ercentual de Gastos com Investiment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Total de gastos com despesas 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investimentos e inversõ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financeiras/Gastos totais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 de índice de tit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õ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Quantitativ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ndice de titulaçã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rfeiçoament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d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s-Doutorad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docent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GP/IFAM (20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Ana Maria Alves Pereira</dc:creator>
  <dc:description/>
  <dc:language>en-US</dc:language>
  <cp:lastModifiedBy>Ana Maria Alves Pereira</cp:lastModifiedBy>
  <dcterms:modified xsi:type="dcterms:W3CDTF">2015-02-11T13:16:00Z</dcterms:modified>
  <cp:revision>2</cp:revision>
  <dc:subject/>
  <dc:title/>
</cp:coreProperties>
</file>