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99795</wp:posOffset>
            </wp:positionH>
            <wp:positionV relativeFrom="paragraph">
              <wp:posOffset>-1078865</wp:posOffset>
            </wp:positionV>
            <wp:extent cx="10692130" cy="756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31735</wp:posOffset>
                </wp:positionH>
                <wp:positionV relativeFrom="paragraph">
                  <wp:posOffset>5308600</wp:posOffset>
                </wp:positionV>
                <wp:extent cx="1674495" cy="653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8EB0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EB03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8EB03E"/>
                                <w:sz w:val="36"/>
                                <w:szCs w:val="36"/>
                              </w:rPr>
                              <w:t>2013-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51.45pt;mso-wrap-distance-left:9.05pt;mso-wrap-distance-right:9.05pt;mso-wrap-distance-top:0pt;mso-wrap-distance-bottom:0pt;margin-top:418pt;mso-position-vertical-relative:text;margin-left:5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8EB03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EB03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color w:val="8EB03E"/>
                          <w:sz w:val="36"/>
                          <w:szCs w:val="36"/>
                        </w:rPr>
                        <w:t>2013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4215</wp:posOffset>
                </wp:positionH>
                <wp:positionV relativeFrom="paragraph">
                  <wp:posOffset>1866265</wp:posOffset>
                </wp:positionV>
                <wp:extent cx="1947545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36"/>
                                <w:szCs w:val="36"/>
                              </w:rPr>
                              <w:t xml:space="preserve">PROGRAMA DE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6"/>
                                <w:szCs w:val="36"/>
                              </w:rPr>
                              <w:t>GESTÃO AMBIENTAL DO IF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73.85pt;mso-wrap-distance-left:9.05pt;mso-wrap-distance-right:9.05pt;mso-wrap-distance-top:0pt;mso-wrap-distance-bottom:0pt;margin-top:146.95pt;mso-position-vertical-relative:text;margin-left:3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b/>
                          <w:spacing w:val="-20"/>
                          <w:sz w:val="36"/>
                          <w:szCs w:val="36"/>
                        </w:rPr>
                        <w:t xml:space="preserve">PROGRAMA DE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b/>
                          <w:b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-20"/>
                          <w:sz w:val="36"/>
                          <w:szCs w:val="36"/>
                        </w:rPr>
                        <w:t>GESTÃO AMBIENTAL DO IF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69055</wp:posOffset>
            </wp:positionH>
            <wp:positionV relativeFrom="paragraph">
              <wp:posOffset>-341630</wp:posOffset>
            </wp:positionV>
            <wp:extent cx="918845" cy="907415"/>
            <wp:effectExtent l="0" t="0" r="0" b="0"/>
            <wp:wrapTopAndBottom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br/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CRETARIA DE EDUCAÇÃO PROFISSIONAL E TECNOLÓGICA</w:t>
      </w:r>
    </w:p>
    <w:p>
      <w:pPr>
        <w:pStyle w:val="Header"/>
        <w:jc w:val="center"/>
        <w:rPr>
          <w:rFonts w:cs="Calibri"/>
        </w:rPr>
      </w:pPr>
      <w:r>
        <w:rPr>
          <w:rFonts w:cs="Calibri"/>
        </w:rPr>
        <w:t>INSTITUTO FEDERAL DE EDUCAÇÃO, CIÊNCIA E TECNOLOGIA DO AMAZONAS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25830"/>
          <w:sz w:val="36"/>
          <w:szCs w:val="36"/>
        </w:rPr>
      </w:pPr>
      <w:r>
        <w:rPr>
          <w:rFonts w:cs="Calibri"/>
          <w:b/>
          <w:color w:val="225830"/>
          <w:sz w:val="36"/>
          <w:szCs w:val="36"/>
        </w:rPr>
        <w:t>PROGRAMA DE GESTÃO AMBIENTAL DO IFA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25830"/>
          <w:sz w:val="36"/>
          <w:szCs w:val="36"/>
        </w:rPr>
      </w:pPr>
      <w:r>
        <w:rPr>
          <w:rFonts w:cs="Calibri"/>
          <w:b/>
          <w:color w:val="225830"/>
          <w:sz w:val="36"/>
          <w:szCs w:val="36"/>
        </w:rPr>
        <w:t>(PROJETO ESPLANADA SUSTENTÁVEL e COLETA SELETIVA SOLIDÁRIA)</w:t>
      </w:r>
    </w:p>
    <w:p>
      <w:pPr>
        <w:pStyle w:val="Normal"/>
        <w:jc w:val="center"/>
        <w:rPr>
          <w:rFonts w:cs="Calibri"/>
          <w:b/>
          <w:b/>
          <w:color w:val="225830"/>
          <w:sz w:val="32"/>
          <w:szCs w:val="32"/>
        </w:rPr>
      </w:pPr>
      <w:r>
        <w:rPr>
          <w:rFonts w:cs="Calibri"/>
          <w:b/>
          <w:color w:val="225830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013-2018</w:t>
      </w:r>
    </w:p>
    <w:p>
      <w:pPr>
        <w:pStyle w:val="Normal"/>
        <w:spacing w:lineRule="auto" w:line="240" w:before="120" w:after="0"/>
        <w:ind w:left="4253" w:firstLine="708"/>
        <w:jc w:val="both"/>
        <w:rPr>
          <w:rFonts w:cs="Calibri"/>
        </w:rPr>
      </w:pPr>
      <w:r>
        <w:rPr>
          <w:rFonts w:cs="Calibri"/>
        </w:rPr>
        <w:t xml:space="preserve">A Constituição Federal Brasileira de 1988 determina em seu art. 37 a “eficiência” como um dos princípios da Administração Pública. Frente a essa diretriz, consolidou-se o compromisso do IFAM, para equacionar os desafios das demandas e, congruidade aos debates aceca da limitação de recursos disponíveis, que promoveu e suscitou a discussão e estudo para a adoção de ações permanentes e controladas, com a finalidade de reduzir os desperdíci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735</wp:posOffset>
                </wp:positionH>
                <wp:positionV relativeFrom="paragraph">
                  <wp:posOffset>-241935</wp:posOffset>
                </wp:positionV>
                <wp:extent cx="2434590" cy="1922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22583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225830"/>
                                <w:sz w:val="96"/>
                                <w:szCs w:val="96"/>
                              </w:rPr>
                              <w:t>Apresent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151.4pt;mso-wrap-distance-left:9.05pt;mso-wrap-distance-right:9.05pt;mso-wrap-distance-top:0pt;mso-wrap-distance-bottom:0pt;margin-top:-19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22583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225830"/>
                          <w:sz w:val="96"/>
                          <w:szCs w:val="96"/>
                        </w:rPr>
                        <w:t>Apres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53" w:firstLine="709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13815</wp:posOffset>
            </wp:positionH>
            <wp:positionV relativeFrom="paragraph">
              <wp:posOffset>713105</wp:posOffset>
            </wp:positionV>
            <wp:extent cx="3618230" cy="48285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A Instrução Normativa Nº 1/2010 e a Portaria Nº 2/2010, ambas da Secretaria de Logística e Tecnologia da Informação, do Ministério do Planejamento, Orçamento e Gestão, apresentam as informações quanto à adoção de critérios de sustentabilidade ambiental na aquisição de bens, materiais de tecnologia da informação (TI) e na contratação de serviços ou obras, também o Decreto Nº 5.940/2006, trata das informações relacionadas à separação de resíduos recicláveis descartados.</w:t>
      </w:r>
    </w:p>
    <w:p>
      <w:pPr>
        <w:pStyle w:val="Normal"/>
        <w:spacing w:lineRule="auto" w:line="240" w:before="120" w:after="0"/>
        <w:ind w:left="4253" w:firstLine="708"/>
        <w:jc w:val="both"/>
        <w:rPr>
          <w:rFonts w:cs="Calibri"/>
        </w:rPr>
      </w:pPr>
      <w:r>
        <w:rPr>
          <w:rFonts w:cs="CMR12"/>
          <w:lang w:eastAsia="pt-BR"/>
        </w:rPr>
        <w:t xml:space="preserve">Reuniu-se aqui, algumas </w:t>
      </w:r>
      <w:r>
        <w:rPr>
          <w:rFonts w:cs="Calibri"/>
        </w:rPr>
        <w:t>medidas que deverão ser gradativamente efetivadas, buscando a melhoria contínua da gestão, melhor alocação e execução dos investimentos e eliminar o desperdício, ou seja, alcançar os objetivos e as metas programadas com o mínimo de recursos consumido e tempo empreendido.</w:t>
      </w:r>
    </w:p>
    <w:p>
      <w:pPr>
        <w:pStyle w:val="Normal"/>
        <w:spacing w:lineRule="auto" w:line="240" w:before="120" w:after="0"/>
        <w:ind w:left="4253" w:firstLine="708"/>
        <w:jc w:val="both"/>
        <w:rPr>
          <w:rFonts w:cs="Calibri"/>
        </w:rPr>
      </w:pPr>
      <w:r>
        <w:rPr>
          <w:rFonts w:cs="Calibri"/>
        </w:rPr>
        <w:t xml:space="preserve">Dessa forma, para contribuir com ações para o desenvolvimento sustentável e </w:t>
      </w:r>
      <w:r>
        <w:rPr/>
        <w:t>aos princípios de legalidade, impessoalidade, moralidade, publicidade e</w:t>
      </w:r>
      <w:r>
        <w:rPr>
          <w:rFonts w:cs="Calibri"/>
        </w:rPr>
        <w:t xml:space="preserve"> eficiência, através do estudo e da disseminação das boas práticas a PRODIN, com intenção de cristalizar as diretrizes estratégicas, apresentam por área especifica as seguintes metas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53" w:hanging="360"/>
        <w:jc w:val="both"/>
        <w:rPr>
          <w:rFonts w:cs="Calibri"/>
        </w:rPr>
      </w:pPr>
      <w:r>
        <w:rPr>
          <w:rFonts w:cs="Calibri"/>
        </w:rPr>
        <w:t>uso de materiais de consumo sustentáveis, como materiais e produtos de certificação ambiental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53" w:hanging="360"/>
        <w:jc w:val="both"/>
        <w:rPr>
          <w:rFonts w:cs="Calibri"/>
        </w:rPr>
      </w:pPr>
      <w:r>
        <w:rPr>
          <w:rFonts w:cs="Calibri"/>
        </w:rPr>
        <w:t>uso de materiais e técnicas adaptadas ao clima e à cultura local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53" w:hanging="360"/>
        <w:jc w:val="both"/>
        <w:rPr>
          <w:rFonts w:cs="Calibri"/>
        </w:rPr>
      </w:pPr>
      <w:r>
        <w:rPr>
          <w:rFonts w:cs="Calibri"/>
        </w:rPr>
        <w:t>qualidade ambiental, incluindo redução da poluição visual, sonora, do ar, luminosidade e da água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53" w:hanging="360"/>
        <w:jc w:val="both"/>
        <w:rPr>
          <w:rFonts w:cs="Calibri"/>
        </w:rPr>
      </w:pPr>
      <w:r>
        <w:rPr>
          <w:rFonts w:cs="Calibri"/>
        </w:rPr>
        <w:t>redução do consumo de energia elétrica, utilização de fontes renováveis alternativas de energia e adoção de sistema natural para a temperatura e da iluminação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53" w:hanging="360"/>
        <w:jc w:val="both"/>
        <w:rPr>
          <w:rFonts w:cs="Calibri"/>
        </w:rPr>
      </w:pPr>
      <w:r>
        <w:rPr>
          <w:rFonts w:cs="Calibri"/>
        </w:rPr>
        <w:t>uso racional da água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53" w:hanging="360"/>
        <w:jc w:val="both"/>
        <w:rPr>
          <w:rFonts w:cs="Calibri"/>
        </w:rPr>
      </w:pPr>
      <w:r>
        <w:rPr>
          <w:rFonts w:cs="Calibri"/>
        </w:rPr>
        <w:t>implementação de coleta seletiva e de outros sistemas voltados ao gerenciamento sustentável dos resíduos sólidos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53" w:hanging="360"/>
        <w:jc w:val="both"/>
        <w:rPr>
          <w:rFonts w:cs="Calibri"/>
        </w:rPr>
      </w:pPr>
      <w:r>
        <w:rPr>
          <w:rFonts w:cs="Calibri"/>
        </w:rPr>
        <w:t xml:space="preserve">adequado gerenciamento dos sistemas voltados à sustentabilidade do ambiente construído;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53" w:hanging="360"/>
        <w:jc w:val="both"/>
        <w:rPr>
          <w:rFonts w:cs="Calibri"/>
        </w:rPr>
      </w:pPr>
      <w:r>
        <w:rPr>
          <w:rFonts w:cs="Calibri"/>
        </w:rPr>
        <w:t>acompanhamento e controle de diretrizes e determinações legais.</w:t>
      </w:r>
    </w:p>
    <w:p>
      <w:pPr>
        <w:pStyle w:val="Normal"/>
        <w:spacing w:lineRule="auto" w:line="240" w:before="120" w:after="0"/>
        <w:ind w:left="4253" w:firstLine="708"/>
        <w:jc w:val="both"/>
        <w:rPr>
          <w:rFonts w:cs="Calibri"/>
        </w:rPr>
      </w:pPr>
      <w:r>
        <w:rPr>
          <w:rFonts w:cs="Calibri"/>
          <w:color w:val="000000"/>
        </w:rPr>
        <w:t>Apresentamos ainda, resumo de algumas práticas coletadas em trabalhos divulgados, perfeitamente aplicáveis, que deverão ser aprimoradas e inovadas.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cs="Calibri"/>
          <w:b/>
          <w:b/>
        </w:rPr>
      </w:pPr>
      <w:r>
        <w:rPr>
          <w:rFonts w:cs="Calibri"/>
          <w:b/>
        </w:rPr>
        <w:t>Prof.ª Ana Maria Alves Pereira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s de despesas pactuadas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ejamento Estratégico: Responsabilidade Socioambiental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Objetivo Estratégico: </w:t>
      </w:r>
      <w:r>
        <w:rPr>
          <w:rFonts w:cs="Calibri" w:ascii="Calibri" w:hAnsi="Calibri"/>
          <w:sz w:val="23"/>
          <w:szCs w:val="23"/>
        </w:rPr>
        <w:t>Ampliar a participação efetiva do IFAM em todas as etapas da formulação e implementação das Políticas que envolvam direta e indiretamente o meio-ambiente.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ção: Projeto Esplanada Sustentável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6"/>
        <w:gridCol w:w="2977"/>
        <w:gridCol w:w="4361"/>
      </w:tblGrid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Inici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eta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Indic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e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Forma de Cálculo/ Apuração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duzir consumo de água e esgo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Mínimo de 1% de redu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º do consumo de ág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e consumo de água pelas unidades por Campus a cada mês/an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dução de consumo</w:t>
              <w:softHyphen/>
              <w:softHyphen/>
              <w:t xml:space="preserve"> de energia elétric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ínimo de 20% de reduçã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º do Consumo energia em Kilowatts pelos ca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e consumo energia pelas unidades por Campus a cada mês/an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dução de Limpeza e Conserv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3"/>
                <w:szCs w:val="23"/>
              </w:rPr>
              <w:t>Mínimo de 1% de redu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Nº consumo de material de limpeza e conservaçã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e materiais consumidos pelos setore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dução de consumo de telecomunicaç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ínimo de 15% de reduçã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º de consumo da telefonia fix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o uso da telefonia fix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dução de material consu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Mínimo de 20% de redu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º consumo de mater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e materiais consumidos pelos setore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dução do consumo de processamento de d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ínimo de 5% de red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º consumo de processamento de da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e customização pelos set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</w:tc>
      </w:tr>
    </w:tbl>
    <w:p>
      <w:pPr>
        <w:pStyle w:val="Normal"/>
        <w:rPr/>
      </w:pPr>
      <w:r>
        <w:rPr/>
        <w:t>Fonte: PROAD/IFAM/SIMEC (2013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s de despesas 2013 pactuadas por aluno equivalente (cont..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6"/>
        <w:gridCol w:w="2977"/>
        <w:gridCol w:w="4361"/>
      </w:tblGrid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Inici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eta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Indic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e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Forma de Cálculo/ Apuraç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dução de consumo de Apoio Administrativo, Técnico e Oper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ínimo de 1% de reduçã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º de contratação de pesso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imensionamento de pesso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. no final do mês / posição no final do mês anteri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Redução de manutenção e conservação de bens imóveis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ínimo de 10% de reduçã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º de ações preventivas e controle dos gast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e consumo da manutenção de bens imóveis pelas unidades por Campus em cada mês do an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ocação de imóve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Mínimo de 100% de red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º locação de imóve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e locação de imóv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ocação de veícu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3"/>
                <w:szCs w:val="23"/>
              </w:rPr>
              <w:t>Mínimo de 10% de redu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º de locação de veícul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ntidade de locação de veículo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ição no final do mês / posição no final do mês ant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Fonte: PROAD/IFAM/SIMEC (2013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  <w:t>Boas práticas para a eficiência do gasto no IFA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28"/>
          <w:szCs w:val="28"/>
        </w:rPr>
      </w:pPr>
      <w:r>
        <w:rPr>
          <w:rFonts w:cs="Calibri"/>
          <w:b/>
          <w:color w:val="2258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25830"/>
          <w:sz w:val="8"/>
          <w:szCs w:val="8"/>
        </w:rPr>
      </w:pPr>
      <w:r>
        <w:rPr>
          <w:rFonts w:cs="Calibri"/>
          <w:b/>
          <w:color w:val="22583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25830"/>
          <w:sz w:val="16"/>
          <w:szCs w:val="16"/>
        </w:rPr>
      </w:pPr>
      <w:r>
        <w:rPr>
          <w:rFonts w:cs="Calibri"/>
          <w:b/>
          <w:color w:val="225830"/>
          <w:sz w:val="16"/>
          <w:szCs w:val="16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ÁGUA E ESGOTO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Implantar sistemas de monitoramento do consumo para identificar de forma tempestiva a ocorrência de vazamentos em instalações hidráulica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Criar normas acerca da periodicidade de irrigação de jardins, de forma a estipular períodos padronizados para esta atividade em cada época do an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Substituir torneiras tradicionais por outras com temporizadores, que reduzam o desperdício de água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Substituir descargas tradicionais (com válvula de parede) por outras mais econômicas;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Criar sistemas de captação da água da chuva, que poderá ser usada em jardins, lavagem de veículo, etc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R</w:t>
            </w:r>
            <w:r>
              <w:rPr>
                <w:rFonts w:cs="Calibri"/>
                <w:sz w:val="23"/>
                <w:szCs w:val="23"/>
              </w:rPr>
              <w:t>ealizar campanhas informativas, principalmente, nos Campi que ainda não tenham realizado adequação em seus sistemas hidráulicos e elétric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ERGIA ELÉTRICA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Renegociar com a concessionária conforme a demanda de energia elétrica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Substituir os aparelhos de condicionadores de ar antigos por outros mais modernos e eficientes, consumindo menos energia; ou por um sistema de condicionador de ar central, em alguns ambiente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Eliminar o pagamento de energia reativa excedente e/ou demanda reativa excedente, reduzindo a quantidade de reatores ou adquirindo um banco de capacitore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Instalar sensores de presença em locais de trânsito de pessoa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Reduzir a quantidade de lâmpadas, estabelecendo um padrão por m² e estudando a viabilidade de se trocarem as calhas embutidas por calhas “invertidas”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Dados Físicos da Edificação e seus Sistemas Elétricos;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Manutençã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ind w:right="520" w:hanging="0"/>
              <w:jc w:val="both"/>
              <w:rPr/>
            </w:pPr>
            <w:r>
              <w:rPr>
                <w:rStyle w:val="A10"/>
                <w:rFonts w:cs="Calibri" w:ascii="Calibri" w:hAnsi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Eliminar o pagamento de energia reativa excedente e/ou demanda reativa excedente, reduzindo a quantidade de reatores ou adquirindo um banco de capacitores;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ind w:right="520" w:hanging="0"/>
              <w:jc w:val="both"/>
              <w:rPr/>
            </w:pPr>
            <w:r>
              <w:rPr>
                <w:rStyle w:val="A10"/>
                <w:rFonts w:cs="Calibri" w:ascii="Calibri" w:hAnsi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 w:ascii="Calibri" w:hAnsi="Calibri"/>
                <w:color w:val="000000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nstalar controlador de demanda, que permite desarmar cargas quando a demanda se aproximar do limite contratado;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ind w:right="520" w:hanging="0"/>
              <w:jc w:val="both"/>
              <w:rPr>
                <w:rStyle w:val="A10"/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 w:ascii="Calibri" w:hAnsi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Adquirir um gerador para uso durante o horário de ponta, diminuindo as possíveis multas por ultrapassagem de consumo e demanda na faixa horária em questão;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color w:val="000000"/>
                <w:sz w:val="23"/>
                <w:szCs w:val="23"/>
              </w:rPr>
              <w:t>Realizar diagnóstico sobre eficiência energética do prédi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MPEZA E CONSERVAÇÃO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Revisar área estabelecida no contrat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Utilizar produtos biodegradáveis de limpeza de acordo com normas vigente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TELECOMUNICAÇÕES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ia Fixa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 xml:space="preserve">Disseminar o uso do </w:t>
            </w:r>
            <w:r>
              <w:rPr>
                <w:rFonts w:cs="Calibri"/>
                <w:i/>
                <w:iCs/>
                <w:sz w:val="23"/>
                <w:szCs w:val="23"/>
              </w:rPr>
              <w:t xml:space="preserve">software </w:t>
            </w:r>
            <w:r>
              <w:rPr>
                <w:rFonts w:cs="Calibri"/>
                <w:sz w:val="23"/>
                <w:szCs w:val="23"/>
              </w:rPr>
              <w:t>de comunicação eletrônica para o envio de mensagens instantâneas (</w:t>
            </w:r>
            <w:r>
              <w:rPr>
                <w:rFonts w:cs="Calibri"/>
                <w:i/>
                <w:iCs/>
                <w:sz w:val="23"/>
                <w:szCs w:val="23"/>
              </w:rPr>
              <w:t>instant text messaging</w:t>
            </w:r>
            <w:r>
              <w:rPr>
                <w:rFonts w:cs="Calibri"/>
                <w:sz w:val="23"/>
                <w:szCs w:val="23"/>
              </w:rPr>
              <w:t>) ou para a transmissão de voz (</w:t>
            </w:r>
            <w:r>
              <w:rPr>
                <w:rFonts w:cs="Calibri"/>
                <w:i/>
                <w:iCs/>
                <w:sz w:val="23"/>
                <w:szCs w:val="23"/>
              </w:rPr>
              <w:t xml:space="preserve">Voice over Internet Protocol </w:t>
            </w:r>
            <w:r>
              <w:rPr>
                <w:rFonts w:cs="Calibri"/>
                <w:sz w:val="23"/>
                <w:szCs w:val="23"/>
              </w:rPr>
              <w:t>– VoIP)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Regulamentar o uso de telefonia fixa em relação ao limite de custeio, à distribuição de aparelhos e ao uso particular dos aparelh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Criar Política de uso e plano de discagem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Integração das centrais telefônica dos Campi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ia Móvel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Regulamentar o uso de telefonia móvel em relação ao limite de custeio, à distribuição de aparelhos e ao uso particular dos aparelh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Auditoria das contas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Regulamentação do reembolso das ligações pessoal utilizando o telefone móvel corporativ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ANSPORTE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Utilizar serviços de motoboy para pequenos volumes e curtas distância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Adotar sistema eletrônico que controla o consumo e o gasto da frota da organização com combustível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Adotar sistema de gerenciamento do controle de veícul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Privilegiar a aquisição de veículos com o selo do INMETRO padrão A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GILÂNCIA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Instalar câmeras de segurança nos pontos de acesso aos edifícios da organização e em outros locais pertinentes para a segurança do órgão ou da entidade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Redimensionar os postos de trabalho de acordo com a necessidade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Controle de acesso de setores informatizad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ASTOS COM DIÁRIAS E PASSAGENS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Aperfeiçoar a P</w:t>
            </w:r>
            <w:r>
              <w:rPr>
                <w:rFonts w:cs="Calibri"/>
                <w:bCs/>
                <w:sz w:val="23"/>
                <w:szCs w:val="23"/>
              </w:rPr>
              <w:t>adronização dos procedimentos de concessão de diárias e passagen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Acompanhar a</w:t>
            </w:r>
            <w:r>
              <w:rPr>
                <w:rFonts w:cs="Calibri"/>
                <w:sz w:val="23"/>
                <w:szCs w:val="23"/>
              </w:rPr>
              <w:t xml:space="preserve"> solicitação das viagens as quais deverão ser feitas, via de regra, com antecedência mínima de dez dias. Os pedidos de concessão de diárias e passagens para afastamentos que se iniciem, em sextas-feiras ou que incluam sábados, domingos e feriados, deverão estar expressamente justificados. Comunicar ao servidor que as eventuais alterações de percurso ou de datas e horários de deslocamento são de sua responsabilidade quando não autorizados ou determinados pela administração;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Os atos de concessão de diárias deverão ser publicados no Boletim de Pessoal e Serviç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GASTOS COM MATERIAL DE CONSUMO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bCs/>
                <w:color w:val="000000"/>
                <w:sz w:val="23"/>
                <w:szCs w:val="23"/>
              </w:rPr>
              <w:t>Sistema eletrônico de controle de impressão (instalação de servidor de impressão)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bCs/>
                <w:sz w:val="23"/>
                <w:szCs w:val="23"/>
              </w:rPr>
              <w:t>Utilização de papel não-clorado e reciclado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Digitalização dos documentos (sistema de gestão - SGD)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Mudanças de hábitos e sensibilização dos servidores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sz w:val="23"/>
                <w:szCs w:val="23"/>
              </w:rPr>
              <w:t>Reutilização ou reaproveitamento de papel através da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>confecção de blocos de anotações, lembretes, utilização como rascunho, entre outros us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GESTÃO DE RESÍDUOS SÓLIDOS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bCs/>
                <w:color w:val="000000"/>
                <w:sz w:val="23"/>
                <w:szCs w:val="23"/>
              </w:rPr>
              <w:t>Coleta seletiva solidária (Decreto 5.940/2006)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bCs/>
                <w:color w:val="000000"/>
                <w:sz w:val="23"/>
                <w:szCs w:val="23"/>
              </w:rPr>
              <w:t>Caixas Coletoras (Portaria Nº 654-GAB/DG/CMC/IFAM, de 19.09.2012)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Cestas apropriadas para receber o papel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ERVIÇOS DE PROCESSAMENTO DE DADOS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bCs/>
                <w:color w:val="000000"/>
                <w:sz w:val="23"/>
                <w:szCs w:val="23"/>
              </w:rPr>
              <w:t>Controle de correio eletrônico institucional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Fonts w:cs="Calibri"/>
                <w:bCs/>
                <w:color w:val="000000"/>
                <w:sz w:val="23"/>
                <w:szCs w:val="23"/>
              </w:rPr>
              <w:t>Rede óptica de comunicações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Equipamento em conformidade com as diretrizes da TI verde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 xml:space="preserve">• </w:t>
            </w:r>
            <w:r>
              <w:rPr>
                <w:rStyle w:val="A10"/>
                <w:rFonts w:cs="Calibri"/>
                <w:color w:val="000000"/>
                <w:sz w:val="23"/>
                <w:szCs w:val="23"/>
              </w:rPr>
              <w:t>Instalação de sistema que gerencia os gastos de energia do datacenter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A10"/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10"/>
                <w:rFonts w:cs="Calibri"/>
                <w:b/>
                <w:color w:val="000000"/>
                <w:sz w:val="24"/>
                <w:szCs w:val="24"/>
              </w:rPr>
              <w:t>APOIO ADMINISTRATIVO, TÉCNICO E OPERACIONAL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Realizar a provisão e o controle da utilização dos materiais de consumo e o controle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do material permanente necessário ao Departament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Controlar e promover, em articulação com as unidades responsáveis, a manutenção e a conservação das instalações, bens móveis e equipamentos do Departament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Levantar a necessidade de treinamentos e capacitações do quadro de pessoal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Fonts w:ascii="Calibri" w:hAnsi="Calibri" w:cs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Consolidar as informações gerenciais do Departamento para fins de elaboração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do Relatório de Atividade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Manter atualizado o Relatório de Gestão e fornecimento de subsídios para o Balanço Geral da Instituiçã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Fonts w:ascii="Calibri" w:hAnsi="Calibri" w:cs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Executar as atividades de controle dos recursos humanos lotados no Departamento e na Instituiçã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Controlar e executar os serviços de copa, de requisição de transportes e demais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atividades auxiliare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10"/>
                <w:rFonts w:cs="Calibri"/>
                <w:b/>
                <w:color w:val="000000"/>
                <w:sz w:val="24"/>
                <w:szCs w:val="24"/>
              </w:rPr>
              <w:t>MANUTENÇÃO E CONSERVAÇÃO DE BENS IMÓVEIS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Style w:val="A10"/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Administrar o patrimônio imobiliário da Instituição e zelar por sua conservaçã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Style w:val="A10"/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Promover o controle de fiscalização e manutenção dos imóveis da Instituição utilizados em serviço público.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Verificar contratos de aquisição, alienação, locação, arrendamento aforamento, cessão e demais atos relativos a imóveis da Instituição e providenciar os registr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Style w:val="A10"/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roceder à incorporação de bens imóveis ao patrimônio da Instituiçã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142" w:hanging="142"/>
              <w:jc w:val="both"/>
              <w:rPr>
                <w:rStyle w:val="A10"/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Integrar a Política Nacional de Gestão do Patrimônio da Instituição com as demais políticas públicas voltadas para o desenvolvimento sustentável. 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adastrar patrimônio de entrada na Instituição através do SUAP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ampus ______________________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258"/>
        <w:gridCol w:w="1276"/>
        <w:gridCol w:w="1275"/>
        <w:gridCol w:w="993"/>
        <w:gridCol w:w="1454"/>
        <w:gridCol w:w="816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Metas</w:t>
            </w:r>
            <w:r>
              <w:rPr/>
              <w:t>/Açõ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rStyle w:val="A10"/>
                <w:rFonts w:cs="Calibri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rStyle w:val="A10"/>
                <w:rFonts w:cs="Calibri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rStyle w:val="A10"/>
                <w:rFonts w:cs="Calibri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rStyle w:val="A10"/>
                <w:rFonts w:cs="Calibri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rStyle w:val="A10"/>
                <w:rFonts w:cs="Calibri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10"/>
                <w:rFonts w:cs="Calibri"/>
                <w:color w:val="000000"/>
                <w:sz w:val="24"/>
                <w:szCs w:val="24"/>
              </w:rPr>
            </w:pPr>
            <w:r>
              <w:rPr>
                <w:rStyle w:val="A10"/>
                <w:rFonts w:cs="Calibri"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10"/>
                <w:rFonts w:cs="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center"/>
        <w:rPr>
          <w:rStyle w:val="A10"/>
          <w:rFonts w:cs="Calibr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53" w:firstLine="709"/>
        <w:jc w:val="both"/>
        <w:rPr>
          <w:rFonts w:cs="Calibri"/>
          <w:sz w:val="24"/>
          <w:szCs w:val="24"/>
        </w:rPr>
      </w:pPr>
      <w:r>
        <w:rPr>
          <w:rFonts w:cs="Times New Roman PS MT"/>
          <w:sz w:val="24"/>
          <w:szCs w:val="24"/>
          <w:lang w:eastAsia="pt-BR"/>
        </w:rPr>
        <w:t>A abordagem do tema eficiência ambiental ainda não é proporcional à sua importância, o que contribui para o desconhecimento de suas potencialidades, dadas as diversidades conjunturais inerentes tanto quanto às possibilidades de reutilizar, reaproveitar e reciclar, quanto às atividades de coleta, tratamento e destinação fi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4985</wp:posOffset>
                </wp:positionH>
                <wp:positionV relativeFrom="paragraph">
                  <wp:posOffset>-558165</wp:posOffset>
                </wp:positionV>
                <wp:extent cx="2891790" cy="2243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22583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color w:val="225830"/>
                                <w:sz w:val="70"/>
                                <w:szCs w:val="70"/>
                              </w:rPr>
                              <w:t>Consideraçõ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22583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225830"/>
                                <w:sz w:val="96"/>
                                <w:szCs w:val="96"/>
                              </w:rPr>
                              <w:t>Fin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76.65pt;mso-wrap-distance-left:9.05pt;mso-wrap-distance-right:9.05pt;mso-wrap-distance-top:0pt;mso-wrap-distance-bottom:0pt;margin-top:-43.95pt;mso-position-vertical-relative:text;margin-left:-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225830"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color w:val="225830"/>
                          <w:sz w:val="70"/>
                          <w:szCs w:val="70"/>
                        </w:rPr>
                        <w:t>Consideraçõ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22583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225830"/>
                          <w:sz w:val="96"/>
                          <w:szCs w:val="96"/>
                        </w:rPr>
                        <w:t>Fi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253" w:firstLine="708"/>
        <w:jc w:val="both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49020</wp:posOffset>
            </wp:positionH>
            <wp:positionV relativeFrom="paragraph">
              <wp:posOffset>196215</wp:posOffset>
            </wp:positionV>
            <wp:extent cx="3519805" cy="35401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Nesse âmbito de atuação, a medição sistemática dos aspectos que se deseja transformar é fundamental para uma adequada gestão, para esse fim os indicadores são ferramentas que podem contribuir para a realização do monitoramento e avaliação.</w:t>
      </w:r>
    </w:p>
    <w:p>
      <w:pPr>
        <w:pStyle w:val="Normal"/>
        <w:spacing w:lineRule="auto" w:line="360" w:before="0" w:after="0"/>
        <w:ind w:left="4253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visão de Rua (2004), os indicadores são medidas que expressam ou quantificam um insumo, um resultado, uma característica ou o desempenho de um processo, serviço, produto ou organização. Para o IBGE (2008), os indicadores são ferramentas constituídas de variáveis que, associadas a partir de diferentes configurações, expressam significados mais amplos sobre os fenômenos a que se referem. Já segundo Magalhães (2004), são abstrações ou parâmetros representativos, concisos, fáceis de interpretar e de serem obtidos, usados para ilustrar as características principais de determinado objeto de análise.</w:t>
      </w:r>
    </w:p>
    <w:p>
      <w:pPr>
        <w:pStyle w:val="Normal"/>
        <w:autoSpaceDE w:val="false"/>
        <w:spacing w:lineRule="auto" w:line="360" w:before="0" w:after="0"/>
        <w:ind w:left="4253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salta-se nesse contexto, a importância dos aperfeiçoamentos introduzidos nos processos do IFAM e a consolidação de diretrizes e procedimentos administrativos, através de novas metodologias em prol da gestão ambiental.</w:t>
      </w:r>
    </w:p>
    <w:p>
      <w:pPr>
        <w:pStyle w:val="Normal"/>
        <w:spacing w:lineRule="auto" w:line="360" w:before="0" w:after="0"/>
        <w:ind w:left="4253" w:firstLine="709"/>
        <w:jc w:val="both"/>
        <w:rPr/>
      </w:pPr>
      <w:r>
        <w:rPr>
          <w:rFonts w:cs="Calibri"/>
          <w:sz w:val="24"/>
          <w:szCs w:val="24"/>
        </w:rPr>
        <w:t>Entretanto, nada substitui a participação de todos, nesse processo, que trata-se da construção coletiva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1134" w:gutter="0" w:header="709" w:top="1134" w:footer="11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0"/>
        <w:ind w:left="4253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gradecemos a colaboração de todos</w:t>
      </w:r>
    </w:p>
    <w:p>
      <w:pPr>
        <w:pStyle w:val="Normal"/>
        <w:spacing w:lineRule="auto" w:line="240" w:before="120" w:after="0"/>
        <w:ind w:left="4253" w:firstLine="708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92200</wp:posOffset>
            </wp:positionH>
            <wp:positionV relativeFrom="paragraph">
              <wp:posOffset>-744220</wp:posOffset>
            </wp:positionV>
            <wp:extent cx="10739120" cy="75920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912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orient="landscape" w:w="16838" w:h="11906"/>
      <w:pgMar w:left="1701" w:right="1134" w:gutter="0" w:header="709" w:top="1134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225830"/>
      </w:rPr>
    </w:pPr>
    <w:r>
      <w:rPr>
        <w:b/>
        <w:color w:val="225830"/>
      </w:rPr>
    </w:r>
  </w:p>
  <w:p>
    <w:pPr>
      <w:pStyle w:val="Footer"/>
      <w:spacing w:before="0" w:after="200"/>
      <w:rPr>
        <w:b/>
        <w:b/>
        <w:color w:val="225830"/>
      </w:rPr>
    </w:pPr>
    <w:r>
      <w:rPr>
        <w:b/>
        <w:color w:val="2258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225830"/>
      </w:rPr>
    </w:pPr>
    <w:r>
      <w:rPr>
        <w:b/>
        <w:color w:val="225830"/>
      </w:rPr>
    </w:r>
  </w:p>
  <w:p>
    <w:pPr>
      <w:pStyle w:val="Footer"/>
      <w:spacing w:before="0" w:after="200"/>
      <w:rPr>
        <w:b/>
        <w:b/>
        <w:color w:val="225830"/>
      </w:rPr>
    </w:pPr>
    <w:r>
      <w:rPr>
        <w:b/>
        <w:color w:val="2258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9795</wp:posOffset>
          </wp:positionH>
          <wp:positionV relativeFrom="paragraph">
            <wp:posOffset>-460375</wp:posOffset>
          </wp:positionV>
          <wp:extent cx="10879455" cy="76962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879455" cy="769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6228"/>
      </w:rPr>
    </w:pPr>
    <w:r>
      <w:rPr>
        <w:color w:val="4F622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15695</wp:posOffset>
          </wp:positionH>
          <wp:positionV relativeFrom="paragraph">
            <wp:posOffset>-469900</wp:posOffset>
          </wp:positionV>
          <wp:extent cx="10879455" cy="769620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879455" cy="769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676640</wp:posOffset>
          </wp:positionH>
          <wp:positionV relativeFrom="paragraph">
            <wp:posOffset>-109855</wp:posOffset>
          </wp:positionV>
          <wp:extent cx="336550" cy="36449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4F6228"/>
      </w:rPr>
      <w:instrText xml:space="preserve"> PAGE </w:instrText>
    </w:r>
    <w:r>
      <w:rPr>
        <w:color w:val="4F6228"/>
      </w:rPr>
      <w:fldChar w:fldCharType="separate"/>
    </w:r>
    <w:r>
      <w:rPr>
        <w:color w:val="4F6228"/>
      </w:rPr>
      <w:t>10</w:t>
    </w:r>
    <w:r>
      <w:rPr>
        <w:color w:val="4F6228"/>
      </w:rPr>
      <w:fldChar w:fldCharType="end"/>
    </w:r>
  </w:p>
  <w:p>
    <w:pPr>
      <w:pStyle w:val="Header"/>
      <w:rPr>
        <w:color w:val="4F6228"/>
      </w:rPr>
    </w:pPr>
    <w:r>
      <w:rPr>
        <w:color w:val="4F62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readcrumbs">
    <w:name w:val="breadcrumbs"/>
    <w:basedOn w:val="Fontepargpadro"/>
    <w:qFormat/>
    <w:rPr/>
  </w:style>
  <w:style w:type="character" w:styleId="A10">
    <w:name w:val="A10"/>
    <w:qFormat/>
    <w:rPr>
      <w:rFonts w:cs="Palatino Linotype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3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pgrafe">
    <w:name w:val="#Epígrafe"/>
    <w:basedOn w:val="Normal"/>
    <w:qFormat/>
    <w:pPr>
      <w:widowControl w:val="false"/>
      <w:suppressAutoHyphens w:val="true"/>
      <w:spacing w:lineRule="auto" w:line="240" w:before="180" w:after="90"/>
      <w:jc w:val="center"/>
    </w:pPr>
    <w:rPr>
      <w:rFonts w:eastAsia="Calibri" w:cs="Arial"/>
      <w:b/>
      <w:caps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rFonts w:ascii="Palatino Linotype" w:hAnsi="Palatino Linotype" w:eastAsia="Calibri" w:cs="Times New Roman"/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07:00Z</dcterms:created>
  <dc:creator>Ana Maria</dc:creator>
  <dc:description/>
  <dc:language>en-US</dc:language>
  <cp:lastModifiedBy>Ana Maria</cp:lastModifiedBy>
  <cp:lastPrinted>2013-04-24T09:16:00Z</cp:lastPrinted>
  <dcterms:modified xsi:type="dcterms:W3CDTF">2015-02-18T15:07:00Z</dcterms:modified>
  <cp:revision>2</cp:revision>
  <dc:subject/>
  <dc:title/>
</cp:coreProperties>
</file>