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99795</wp:posOffset>
            </wp:positionH>
            <wp:positionV relativeFrom="paragraph">
              <wp:posOffset>-1078865</wp:posOffset>
            </wp:positionV>
            <wp:extent cx="10692130" cy="756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1735</wp:posOffset>
                </wp:positionH>
                <wp:positionV relativeFrom="paragraph">
                  <wp:posOffset>5308600</wp:posOffset>
                </wp:positionV>
                <wp:extent cx="167449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8EB0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EB0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8EB03E"/>
                                <w:sz w:val="36"/>
                                <w:szCs w:val="36"/>
                              </w:rPr>
                              <w:t>2013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51.45pt;mso-wrap-distance-left:9.05pt;mso-wrap-distance-right:9.05pt;mso-wrap-distance-top:0pt;mso-wrap-distance-bottom:0pt;margin-top:418pt;mso-position-vertical-relative:text;margin-left:5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8EB0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EB0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8EB03E"/>
                          <w:sz w:val="36"/>
                          <w:szCs w:val="36"/>
                        </w:rPr>
                        <w:t>2013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215</wp:posOffset>
                </wp:positionH>
                <wp:positionV relativeFrom="paragraph">
                  <wp:posOffset>1866265</wp:posOffset>
                </wp:positionV>
                <wp:extent cx="1947545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 xml:space="preserve">PROGRAMA DE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GESTÃO AMBIENTAL DO IF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73.85pt;mso-wrap-distance-left:9.05pt;mso-wrap-distance-right:9.05pt;mso-wrap-distance-top:0pt;mso-wrap-distance-bottom:0pt;margin-top:146.9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 xml:space="preserve">PROGRAMA DE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GESTÃO AMBIENTAL DO IF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9055</wp:posOffset>
            </wp:positionH>
            <wp:positionV relativeFrom="paragraph">
              <wp:posOffset>-341630</wp:posOffset>
            </wp:positionV>
            <wp:extent cx="918845" cy="907415"/>
            <wp:effectExtent l="0" t="0" r="0" b="0"/>
            <wp:wrapTopAndBottom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br/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RETARIA DE EDUCAÇÃO PROFISSIONAL E TECNOLÓGICA</w:t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INSTITUTO FEDERAL DE EDUCAÇÃO, CIÊNCIA E TECNOLOGIA DO AMAZONAS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25830"/>
          <w:sz w:val="36"/>
          <w:szCs w:val="36"/>
        </w:rPr>
      </w:pPr>
      <w:r>
        <w:rPr>
          <w:rFonts w:cs="Calibri"/>
          <w:b/>
          <w:color w:val="225830"/>
          <w:sz w:val="36"/>
          <w:szCs w:val="36"/>
        </w:rPr>
        <w:t>PROGRAMA DE GESTÃO AMBIENTAL DO IF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25830"/>
          <w:sz w:val="36"/>
          <w:szCs w:val="36"/>
        </w:rPr>
      </w:pPr>
      <w:r>
        <w:rPr>
          <w:rFonts w:cs="Calibri"/>
          <w:b/>
          <w:color w:val="225830"/>
          <w:sz w:val="36"/>
          <w:szCs w:val="36"/>
        </w:rPr>
        <w:t>(PROJETO ESPLANADA SUSTENTÁVEL e COLETA SELETIVA SOLIDÁRIA)</w:t>
      </w:r>
    </w:p>
    <w:p>
      <w:pPr>
        <w:pStyle w:val="Normal"/>
        <w:jc w:val="center"/>
        <w:rPr>
          <w:rFonts w:cs="Calibri"/>
          <w:b/>
          <w:b/>
          <w:color w:val="225830"/>
          <w:sz w:val="32"/>
          <w:szCs w:val="32"/>
        </w:rPr>
      </w:pPr>
      <w:r>
        <w:rPr>
          <w:rFonts w:cs="Calibri"/>
          <w:b/>
          <w:color w:val="22583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3-2018</w:t>
      </w:r>
    </w:p>
    <w:p>
      <w:pPr>
        <w:pStyle w:val="Normal"/>
        <w:spacing w:lineRule="auto" w:line="240" w:before="120" w:after="0"/>
        <w:ind w:left="3969"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 Constituição Federal Brasileira de 1988 determina em seu art. 37 a “eficiência” como um dos princípios da Administração Pública. Frente a essa diretriz, consolidou-se o compromisso do IFAM, para equacionar os desafios das demandas e, congruidade aos debates aceca da limitação de recursos disponíveis, que promoveu e suscitou a discussão e estudo para a adoção de ações permanentes e controladas, com a finalidade de reduzir os desperdíci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4035</wp:posOffset>
                </wp:positionH>
                <wp:positionV relativeFrom="paragraph">
                  <wp:posOffset>-241935</wp:posOffset>
                </wp:positionV>
                <wp:extent cx="280289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72"/>
                                <w:szCs w:val="72"/>
                              </w:rPr>
                              <w:t>Apres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62.4pt;mso-wrap-distance-left:9.05pt;mso-wrap-distance-right:9.05pt;mso-wrap-distance-top:0pt;mso-wrap-distance-bottom:0pt;margin-top:-19.0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225830"/>
                          <w:sz w:val="72"/>
                          <w:szCs w:val="72"/>
                        </w:rPr>
                        <w:t>Apres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3" w:firstLine="709"/>
        <w:jc w:val="both"/>
        <w:rPr>
          <w:rFonts w:cs="Calibri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00125</wp:posOffset>
            </wp:positionH>
            <wp:positionV relativeFrom="paragraph">
              <wp:posOffset>483870</wp:posOffset>
            </wp:positionV>
            <wp:extent cx="3214370" cy="4289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1"/>
          <w:szCs w:val="21"/>
        </w:rPr>
        <w:t>A Instrução Normativa Nº 1/2010 e a Portaria Nº 2/2010, ambas da Secretaria de Logística e Tecnologia da Informação, do Ministério do Planejamento, Orçamento e Gestão, apresentam as informações quanto à adoção de critérios de sustentabilidade ambiental na aquisição de bens, materiais de tecnologia da informação (TI) e na contratação de serviços ou obras, também o Decreto Nº 5.940/2006, trata das informações relacionadas à separação de resíduos recicláveis descartados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1"/>
          <w:szCs w:val="21"/>
        </w:rPr>
      </w:pPr>
      <w:r>
        <w:rPr>
          <w:rFonts w:cs="CMR12"/>
          <w:sz w:val="21"/>
          <w:szCs w:val="21"/>
          <w:lang w:eastAsia="pt-BR"/>
        </w:rPr>
        <w:t xml:space="preserve">Reuniu-se aqui, algumas </w:t>
      </w:r>
      <w:r>
        <w:rPr>
          <w:rFonts w:cs="Calibri"/>
          <w:sz w:val="21"/>
          <w:szCs w:val="21"/>
        </w:rPr>
        <w:t>medidas que deverão ser gradativamente consolidadas, buscando a melhoria contínua da gestão ambiental, melhor alocação e execução dos investimentos e eliminar o desperdício, ou seja, alcançar os objetivos e as metas programadas com o mínimo de recursos consumido e tempo empreendido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essa forma, para contribuir com ações para o desenvolvimento sustentável e </w:t>
      </w:r>
      <w:r>
        <w:rPr>
          <w:sz w:val="21"/>
          <w:szCs w:val="21"/>
        </w:rPr>
        <w:t>aos princípios de legalidade, impessoalidade, moralidade, publicidade e</w:t>
      </w:r>
      <w:r>
        <w:rPr>
          <w:rFonts w:cs="Calibri"/>
          <w:sz w:val="21"/>
          <w:szCs w:val="21"/>
        </w:rPr>
        <w:t xml:space="preserve"> eficiência, através do estudo e da disseminação das boas práticas a PRODIN, com intenção de cristalizar as diretrizes estratégicas, apresentam por área especifica as seguintes met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o de materiais de consumo sustentáveis, como materiais e produtos de certificação ambi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o de materiais e técnicas adaptadas ao clima e à cultura loc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qualidade ambiental, incluindo redução da poluição visual, sonora, do ar, luminosidade e da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dução do consumo de energia elétrica, utilização de fontes renováveis alternativas de energia e adoção de sistema natural para a temperatura e da ilumin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o racional da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mplementação de coleta seletiva e de outros sistemas voltados ao gerenciamento sustentável dos resíduos sól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dequado gerenciamento dos sistemas voltados à sustentabilidade do ambiente construí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companhamento e controle de diretrizes e determinações legais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presentamos ainda, resumo de algumas práticas coletadas em trabalhos divulgados, perfeitamente aplicáveis, que deverão ser aprimoradas e inovadas.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Profª Ana Maria Alves Pereira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 de despesas pactuadas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ejamento Estratégico: Responsabilidade Socioambiental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Objetivo Estratégico: </w:t>
      </w:r>
      <w:r>
        <w:rPr>
          <w:rFonts w:cs="Calibri" w:ascii="Calibri" w:hAnsi="Calibri"/>
          <w:sz w:val="23"/>
          <w:szCs w:val="23"/>
        </w:rPr>
        <w:t>Ampliar a participação efetiva do IFAM em todas as etapas da formulação e implementação das Políticas que envolvam direta e indiretamente o meio-ambiente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ção: Projeto Esplanada Sustentável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977"/>
        <w:gridCol w:w="4361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ici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et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orma de Cálculo/ Apuração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zir consumo de água e esg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ínimo de 1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o consumo de ág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de água pelas unidades por Campus a cada mês/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</w:t>
              <w:softHyphen/>
              <w:softHyphen/>
              <w:t xml:space="preserve"> de energia elétri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20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o Consumo energia em Kilowatts pelos ca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energia pelas unidades por Campus a cada mês/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Limpeza e Conser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Mínimo de 1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Nº consumo de material de limpeza e conserva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materiais consumidos pelos setor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 de telecomunic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5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º de consumo da telefonia fi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o uso da telefonia fix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material consu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ínimo de 20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consumo de 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materiais consumidos pelos setor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o consumo de processamento de d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5% de re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consumo de processamento de d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ustomização pelos set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</w:tbl>
    <w:p>
      <w:pPr>
        <w:pStyle w:val="Normal"/>
        <w:rPr/>
      </w:pPr>
      <w:r>
        <w:rPr/>
        <w:t>Fonte: PROAD/IFAM/SIMEC (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 de despesas pactuadas por aluno equivalente (cont.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977"/>
        <w:gridCol w:w="4361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ici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et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orma de Cálculo/ Apur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 de Apoio Administrativo, Técnico e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º de contratação de pesso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mensionamento de pess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.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Redução de manutenção e conservação de bens imóvei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0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e ações preventivas e controle dos gas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da manutenção de bens imóveis pelas unidades por Campus em cada mês do 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cação de imó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ínimo de 100% de re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locação de imóve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locação de imóv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cação de veícu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Mínimo de 10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e locação de veícu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locação de veículo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Fonte: PROAD/IFAM/SIMEC (201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  <w:t>Boas práticas para a eficiência do gasto no IFA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Acompanhar as inovações nas leis ambientais.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</w:rPr>
        <w:br/>
        <w:t>2. Disseminar a legislação e outras informações úteis para melhoria do ambiente de trabalho e preservação ambienta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3. Informar os colaboradores sobre os impactos ambientais decorrentes do desempenho de suas atividade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4. Emitir recomendações técnicas preventivas e realizar auditorias, visando à  aplicação  das  leis ambientai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5. Disponibilizar periodicamente aos colaboradores informações sistematizadas sobre desempenho socioambiental (ex.: relatórios sobre consumo de água, energia, papel, geração de resíduos)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6. Orientar os colaboradores para a adoção de comportamentos afinados com os princípios da sustentabilidade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7. Estimular a abordagem transdisciplinar dos temas socioambientais nos eventos institucionais promovido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 xml:space="preserve">8. Promover treinamentos pontuais com servidores, visando a discussão das questões ambientais especificas daquele setor e a aplicação prática de conhecimentos, legislação etc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 xml:space="preserve">9.  Elaborar e executar atividades de educação ambiental, incluindo ações formais e informais, presenciais e/ou à distância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10. Incluir a questão ambiental, de forma transversal, nos eventos de capacitação e na formação continuada de administrativos, discentes e docente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11. Adotar uma prática pedagógica que privilegie a utilização racional de material didático, priorizando, sempre que possível, mídias digitais e materiais de baixo impacto ambienta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12. Manter programa de voluntariado socioambienta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3. Incentivar o registro de práticas testadas, sejam elas bem sucedidas ou não, visando sua dissemin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225830"/>
          <w:sz w:val="8"/>
          <w:szCs w:val="8"/>
        </w:rPr>
      </w:pPr>
      <w:r>
        <w:rPr>
          <w:rFonts w:cs="Calibri"/>
          <w:b/>
          <w:color w:val="22583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áticas coletadas em trabalhos divulgados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QUISIÇÕES, LICITAÇÕES, CONTRATAÇÕE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Contratar serviços e adquirir bens e materiais de consumo que atendam aos requisitos e critérios socioambientais.  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ÁGUA E ESGOT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mplantar sistemas de monitoramento do consumo para identificar de forma tempestiva a ocorrência de vazamentos em instalações hidráulic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Criar normas acerca da periodicidade de irrigação de jardins, de forma a estipular períodos padronizados para esta atividade em cada época do an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torneiras tradicionais por outras com temporizadores, que reduzam o desperdício de águ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descargas tradicionais (com válvula de parede) por outras mais econômic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Criar sistemas de captação da água da chuva, que poderá ser usada em jardins, lavagem de veículo, etc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R</w:t>
            </w:r>
            <w:r>
              <w:rPr>
                <w:rFonts w:cs="Calibri"/>
                <w:sz w:val="23"/>
                <w:szCs w:val="23"/>
              </w:rPr>
              <w:t>ealizar campanhas informativas, principalmente, nos Campi que ainda não tenham realizado adequação em seus sistemas hidráulicos e elétric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Otimizar o uso da água, com reciclagem, reaproveitamento da água dos desumidificado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mplantar sistemas de irrigação automát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Usar material permeável na execução áreas pavimentadas exteriores (calçadas, estacionamentos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Garantir o fornecimento de água e material para nidificação aos pássaros que habitam áreas verd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ENERGIA ELÉTRIC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negociar com a concessionária, conforme a demanda de energia elétr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Eliminar o pagamento de energia reativa excedente e/ou demanda reativa excedente, reduzindo a quantidade de reatores ou adquirindo um banco de capacito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color w:val="000000"/>
                <w:sz w:val="23"/>
                <w:szCs w:val="23"/>
              </w:rPr>
              <w:t>Realizar diagnóstico sobre eficiência energética do prédi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os aparelhos de condicionadores de ar antigos por outros mais modernos e eficientes, consumindo menos energia; ou por um sistema de condicionador de ar central, em alguns ambient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•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Utilizar iluminação que minimize a poluição luminosa e sempre que possível com bateria solar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nstalar sensores de presença em locais de trânsito de pesso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duzir a quantidade de lâmpadas, estabelecendo um padrão por m² e estudando a viabilidade de se trocarem as calhas embutidas por calhas “invertidas”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Dados Físicos da Edificação e seus Sistemas Elétric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Manutenção periód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ind w:right="520" w:hanging="0"/>
              <w:jc w:val="both"/>
              <w:rPr/>
            </w:pP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stalar controlador de demanda, que permite desarmar cargas quando a demanda se aproximar do limite contratado.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ind w:right="520" w:hanging="0"/>
              <w:jc w:val="both"/>
              <w:rPr>
                <w:rStyle w:val="A10"/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 w:ascii="Calibri" w:hAnsi="Calibri"/>
                <w:sz w:val="23"/>
                <w:szCs w:val="23"/>
              </w:rPr>
              <w:t>Adquirir um gerador para uso durante o horário de ponta, diminuindo as possíveis multas por ultrapassagem de consumo e demanda na faixa horária em quest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MPEZA E CONSERVAÇÃ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visar área estabelecida no contra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Utilizar produtos biodegradáveis de limpeza de acordo com normas vigent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COMUNICAÇÕE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ia Fix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 xml:space="preserve">Disseminar o uso do </w:t>
            </w:r>
            <w:r>
              <w:rPr>
                <w:rFonts w:cs="Calibri"/>
                <w:i/>
                <w:iCs/>
                <w:sz w:val="23"/>
                <w:szCs w:val="23"/>
              </w:rPr>
              <w:t xml:space="preserve">software </w:t>
            </w:r>
            <w:r>
              <w:rPr>
                <w:rFonts w:cs="Calibri"/>
                <w:sz w:val="23"/>
                <w:szCs w:val="23"/>
              </w:rPr>
              <w:t>de comunicação eletrônica para o envio de mensagens instantâneas (</w:t>
            </w:r>
            <w:r>
              <w:rPr>
                <w:rFonts w:cs="Calibri"/>
                <w:i/>
                <w:iCs/>
                <w:sz w:val="23"/>
                <w:szCs w:val="23"/>
              </w:rPr>
              <w:t>instant text messaging</w:t>
            </w:r>
            <w:r>
              <w:rPr>
                <w:rFonts w:cs="Calibri"/>
                <w:sz w:val="23"/>
                <w:szCs w:val="23"/>
              </w:rPr>
              <w:t>) ou para a transmissão de voz (</w:t>
            </w:r>
            <w:r>
              <w:rPr>
                <w:rFonts w:cs="Calibri"/>
                <w:i/>
                <w:iCs/>
                <w:sz w:val="23"/>
                <w:szCs w:val="23"/>
              </w:rPr>
              <w:t xml:space="preserve">Voice over Internet Protocol </w:t>
            </w:r>
            <w:r>
              <w:rPr>
                <w:rFonts w:cs="Calibri"/>
                <w:sz w:val="23"/>
                <w:szCs w:val="23"/>
              </w:rPr>
              <w:t>– VoIP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gulamentar o uso de telefonia fixa em relação ao limite de custeio, à distribuição de aparelhos e ao uso particular dos aparelh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riar Política de uso e plano de discagem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Integração das centrais telefônica dos Camp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ia Móvel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gulamentar o uso de telefonia móvel em relação ao limite de custeio, à distribuição de aparelhos e ao uso particular dos aparelh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uditoria das conta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Regulamentação do reembolso das ligações pessoal utilizando o telefone móvel corporativ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RANSPORTES, VEÍCULOS, COMBUSTÍVEI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Utilizar serviços de motoboy para pequenos volumes e curtas distânci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Adotar sistema eletrônico que controla o consumo e o gasto da frota da organização com combustíve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dotar sistema de gerenciamento do controle de veícul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Privilegiar a aquisição de veículos com o selo do INMETRO padrão 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Aperfeiçoar o roteiro de deslocamento (logística) da frota oficial  de  maneira  que  seja  cumprido,  exclusivamente,  o  trajeto  pré-determinado pelo setor responsável pelo controle de  saída e chegada dos veícul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Substituir gradativamente os veículos  com efetivo acompanhamento, por parte do setor  competente,  da  manutenção  preventiva  periódica de acordo com o determinado no manual, visando o prolongamento da vida útil dos veícul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Prover a frota oficial com veículos que utilizem combustíveis com baixíssima emissão de gases poluent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Adaptar e/ou substituir a frota oficial para utilização de combustíveis de fontes renovávei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Realizar lavagem a seco (Ecolavagem) dos veículos da frota ofici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Adequação as Normas contidas no </w:t>
            </w:r>
            <w:r>
              <w:rPr>
                <w:rFonts w:cs="Arial"/>
                <w:bCs/>
              </w:rPr>
              <w:t xml:space="preserve">Manual de utilização de </w:t>
            </w:r>
            <w:r>
              <w:rPr>
                <w:rFonts w:eastAsia="Batang;바탕" w:cs="Arial"/>
                <w:bCs/>
              </w:rPr>
              <w:t>Veículos Oficiais Terrestres Automotores do IFAM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VIGILÂNCI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nstalar câmeras de segurança nos pontos de acesso aos edifícios da organização e em outros locais pertinentes para a segurança do órgão ou da entidad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dimensionar os postos de trabalho de acordo com a necessidad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ontrole de acesso de setores informatizad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ASTOS COM DIÁRIAS E PASSAGEN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Aperfeiçoar a P</w:t>
            </w:r>
            <w:r>
              <w:rPr>
                <w:rFonts w:cs="Calibri"/>
                <w:bCs/>
                <w:sz w:val="23"/>
                <w:szCs w:val="23"/>
              </w:rPr>
              <w:t>adronização dos procedimentos de concessão de diárias e passagen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companhar a</w:t>
            </w:r>
            <w:r>
              <w:rPr>
                <w:rFonts w:cs="Calibri"/>
                <w:sz w:val="23"/>
                <w:szCs w:val="23"/>
              </w:rPr>
              <w:t xml:space="preserve"> solicitação das viagens as quais deverão ser feitas, via de regra, com antecedência mínima de dez dias. Os pedidos de concessão de diárias e passagens para afastamentos que se iniciem, em sextas-feiras ou que incluam sábados, domingos e feriados, deverão estar expressamente justificados. Comunicar ao servidor que as eventuais alterações de percurso ou de datas e horários de deslocamento são de sua responsabilidade quando não autorizados ou determinados pela administra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Os atos de concessão de diárias deverão ser publicados no Boletim de Pessoal e Serviç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ASTOS COM MATERIAL DE CONSUM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Sistema eletrônico de controle de impressão (instalação de servidor de impressão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sz w:val="23"/>
                <w:szCs w:val="23"/>
              </w:rPr>
              <w:t>Utilização de papel não-clorado e reciclad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Digitalização dos documentos (Sistema Informatizado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Mudanças de hábitos e sensibilização dos servido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utilização ou reaproveitamento de papel, através da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nfecção de blocos de anotações, lembretes, utilização como rascunho, entre outros us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Manter relações atualizadas de materiais ambientalmente danosos, ou cujo uso é limitado por lei, bem como das opções possívei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STÃO DE RESÍDUOS SÓLIDO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oleta seletiva solidária (Decreto 5.940/2006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aixas Coletoras (Portaria Nº 654-GAB/DG/CMC/IFAM, de 19.09.2012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estas apropriadas para receber o pape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Incentivar o uso de canecas /copos/xicaras ao invés de copos plástic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Assegurar a melhoria contínua da coleta seletiva de resídu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ERVIÇOS DE PROCESSAMENTO DE DADO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ontrole de correio eletrônico institucion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Rede óptica de comunicaçõ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Equipamento em conformidade com as diretrizes da TI verd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Instalação de sistema que gerencia os gastos de energia do datacenter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ransferir rotinas de trabalho e documentos administrativos (produção, tramitação e arquivamento) para meios digitai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Configurar equipamentos de informática para impressão automática econômica, em frente e verso; (menor consumo de tonner e de energia elétrica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Utilizar impressoras para trabalhar em rede, com tecnologia laser, dispositivo duplex, duas gavetas para armazenamento de papel: a primeira para uso de papéis timbrados/especiais e a segunda para papel branc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b/>
                <w:color w:val="000000"/>
                <w:sz w:val="24"/>
                <w:szCs w:val="24"/>
              </w:rPr>
              <w:t>APOIO ADMINISTRATIVO, TÉCNICO E OPERACIONAL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Realizar a provisão e o controle da utilização dos materiais de consumo e o controle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do material permanente necessário ao Departamen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trolar e promover, em articulação com as unidades responsáveis, a manutenção e a conservação das instalações, bens móveis e equipamentos do Departamen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Levantar a necessidade de treinamentos e capacitações do quadro de pesso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solidar as informações gerenciais do Departamento para fins de elaboração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do Relatório de Atividad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Manter atualizado o Relatório de Gestão e fornecimento de subsídios para o Balanço Geral d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Executar as atividades de controle dos recursos humanos lotados no Departamento e n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trolar e executar os serviços de copa, de requisição de transportes e demais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atividades auxilia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10"/>
                <w:rFonts w:cs="Calibri"/>
                <w:b/>
                <w:color w:val="000000"/>
                <w:sz w:val="24"/>
                <w:szCs w:val="24"/>
              </w:rPr>
              <w:t>MANUTENÇÃO E CONSERVAÇÃO DE BENS IMÓVEI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dministrar o patrimônio imobiliário da Instituição e zelar por sua conserva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romover o controle de fiscalização e manutenção dos imóveis da Instituição utilizados em serviço público.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rificar contratos de aquisição, alienação, locação, arrendamento aforamento, cessão e demais atos relativos a imóveis da Instituição e providenciar os registr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oceder à incorporação de bens imóveis ao patrimônio d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tegrar a Política Nacional de Gestão do Patrimônio da Instituição com as demais políticas públicas, voltadas para o desenvolvimento sustentável. 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adastrar patrimônio de entrada na Instituição através do Sistema Informatizad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Manter em ambientes de trabalho plantas que limpam o ar, aumentam o percentual de umidade e minimizam poeir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Web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PROTEÇÃO À FAUNA E FLOR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dentificar animais que circulam ou habitam áreas verdes e manter registro fotográfic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as áreas a serem plantadas, incluir espécies vegetais que forneçam alimentação e material para nidificação dos pássar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Proteger o solo, evitando sua contaminação ou descarte em obras.</w:t>
            </w:r>
          </w:p>
        </w:tc>
      </w:tr>
    </w:tbl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O tripé básico da sustentabilidade:  ser ambientalmente correto, socialmente justo e economicamente viáve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ó-Reitoria ou Campus ______________________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258"/>
        <w:gridCol w:w="1276"/>
        <w:gridCol w:w="1275"/>
        <w:gridCol w:w="993"/>
        <w:gridCol w:w="1454"/>
        <w:gridCol w:w="816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Metas</w:t>
            </w:r>
            <w:r>
              <w:rPr/>
              <w:t>/Açõ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center"/>
        <w:rPr>
          <w:rStyle w:val="A10"/>
          <w:rFonts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Times New Roman PS MT"/>
          <w:sz w:val="24"/>
          <w:szCs w:val="24"/>
          <w:lang w:eastAsia="pt-BR"/>
        </w:rPr>
        <w:t>A abordagem do tema eficiência ambiental ainda não é proporcional à sua importância, o que contribui para o desconhecimento de suas potencialidades, dadas as diversidades conjunturais inerentes, tanto quanto às possibilidades de reutilizar, reaproveitar e reciclar, quanto às atividades de coleta, tratamento e destinação f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985</wp:posOffset>
                </wp:positionH>
                <wp:positionV relativeFrom="paragraph">
                  <wp:posOffset>-558165</wp:posOffset>
                </wp:positionV>
                <wp:extent cx="2891790" cy="2243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70"/>
                                <w:szCs w:val="70"/>
                              </w:rPr>
                              <w:t>Consider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96"/>
                                <w:szCs w:val="96"/>
                              </w:rPr>
                              <w:t>Fi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76.65pt;mso-wrap-distance-left:9.05pt;mso-wrap-distance-right:9.05pt;mso-wrap-distance-top:0pt;mso-wrap-distance-bottom:0pt;margin-top:-43.9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color w:val="225830"/>
                          <w:sz w:val="70"/>
                          <w:szCs w:val="70"/>
                        </w:rPr>
                        <w:t>Consideraç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225830"/>
                          <w:sz w:val="96"/>
                          <w:szCs w:val="96"/>
                        </w:rPr>
                        <w:t>F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53" w:firstLine="708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49020</wp:posOffset>
            </wp:positionH>
            <wp:positionV relativeFrom="paragraph">
              <wp:posOffset>196215</wp:posOffset>
            </wp:positionV>
            <wp:extent cx="3519805" cy="3540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Nesse âmbito de atuação, a medição sistemática dos aspectos que se deseja transformar é fundamental para uma adequada gestão, para esse fim, os indicadores são ferramentas que podem contribuir para a realização do monitoramento e avaliação.</w:t>
      </w:r>
    </w:p>
    <w:p>
      <w:pPr>
        <w:pStyle w:val="Normal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visão de Rua (2004), os indicadores são medidas que expressam ou quantificam um insumo, um resultado, uma característica ou o desempenho de um processo, serviço, produto ou organização. Para o IBGE (2008), os indicadores são ferramentas constituídas de variáveis que, associadas a partir de diferentes configurações, expressam significados mais amplos sobre os fenômenos a que se referem. Já segundo Magalhães (2004), são abstrações ou parâmetros representativos, concisos, fáceis de interpretar e de serem obtidos, usados para ilustrar as características principais de determinado objeto de análise.</w:t>
      </w:r>
    </w:p>
    <w:p>
      <w:pPr>
        <w:pStyle w:val="Normal"/>
        <w:autoSpaceDE w:val="false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salta-se nesse contexto, a importância dos aperfeiçoamentos introduzidos nos processos do IFAM e a consolidação de diretrizes e procedimentos administrativos, através de novas metodologias em prol da conservação ambiental.</w:t>
      </w:r>
    </w:p>
    <w:p>
      <w:pPr>
        <w:pStyle w:val="Normal"/>
        <w:spacing w:lineRule="auto" w:line="360" w:before="0" w:after="0"/>
        <w:ind w:left="4253" w:firstLine="709"/>
        <w:jc w:val="both"/>
        <w:rPr/>
      </w:pPr>
      <w:r>
        <w:rPr>
          <w:rFonts w:cs="Calibri"/>
          <w:sz w:val="24"/>
          <w:szCs w:val="24"/>
        </w:rPr>
        <w:t>Entretanto, nada substitui a participação de todos, nesse processo, que trata-se da construção coletiva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09" w:top="1134" w:footer="11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3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radecemos a colaboração de todos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92200</wp:posOffset>
            </wp:positionH>
            <wp:positionV relativeFrom="paragraph">
              <wp:posOffset>-1057910</wp:posOffset>
            </wp:positionV>
            <wp:extent cx="10739120" cy="7878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12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134" w:gutter="0" w:header="709" w:top="113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225830"/>
      </w:rPr>
    </w:pPr>
    <w:r>
      <w:rPr>
        <w:b/>
        <w:color w:val="225830"/>
      </w:rPr>
    </w:r>
  </w:p>
  <w:p>
    <w:pPr>
      <w:pStyle w:val="Footer"/>
      <w:spacing w:before="0" w:after="200"/>
      <w:rPr>
        <w:b/>
        <w:b/>
        <w:color w:val="225830"/>
      </w:rPr>
    </w:pPr>
    <w:r>
      <w:rPr>
        <w:b/>
        <w:color w:val="2258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225830"/>
      </w:rPr>
    </w:pPr>
    <w:r>
      <w:rPr>
        <w:b/>
        <w:color w:val="225830"/>
      </w:rPr>
    </w:r>
  </w:p>
  <w:p>
    <w:pPr>
      <w:pStyle w:val="Footer"/>
      <w:spacing w:before="0" w:after="200"/>
      <w:rPr>
        <w:b/>
        <w:b/>
        <w:color w:val="225830"/>
      </w:rPr>
    </w:pPr>
    <w:r>
      <w:rPr>
        <w:b/>
        <w:color w:val="2258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9795</wp:posOffset>
          </wp:positionH>
          <wp:positionV relativeFrom="paragraph">
            <wp:posOffset>-460375</wp:posOffset>
          </wp:positionV>
          <wp:extent cx="10879455" cy="7696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79455" cy="769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6228"/>
      </w:rPr>
    </w:pPr>
    <w:r>
      <w:rPr>
        <w:color w:val="4F622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15695</wp:posOffset>
          </wp:positionH>
          <wp:positionV relativeFrom="paragraph">
            <wp:posOffset>-469900</wp:posOffset>
          </wp:positionV>
          <wp:extent cx="10879455" cy="76962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79455" cy="769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676640</wp:posOffset>
          </wp:positionH>
          <wp:positionV relativeFrom="paragraph">
            <wp:posOffset>-109855</wp:posOffset>
          </wp:positionV>
          <wp:extent cx="336550" cy="36449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4F6228"/>
      </w:rPr>
      <w:instrText xml:space="preserve"> PAGE </w:instrText>
    </w:r>
    <w:r>
      <w:rPr>
        <w:color w:val="4F6228"/>
      </w:rPr>
      <w:fldChar w:fldCharType="separate"/>
    </w:r>
    <w:r>
      <w:rPr>
        <w:color w:val="4F6228"/>
      </w:rPr>
      <w:t>12</w:t>
    </w:r>
    <w:r>
      <w:rPr>
        <w:color w:val="4F6228"/>
      </w:rPr>
      <w:fldChar w:fldCharType="end"/>
    </w:r>
  </w:p>
  <w:p>
    <w:pPr>
      <w:pStyle w:val="Header"/>
      <w:rPr>
        <w:color w:val="4F6228"/>
      </w:rPr>
    </w:pPr>
    <w:r>
      <w:rPr>
        <w:color w:val="4F62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readcrumbs">
    <w:name w:val="breadcrumbs"/>
    <w:basedOn w:val="Fontepargpadro"/>
    <w:qFormat/>
    <w:rPr/>
  </w:style>
  <w:style w:type="character" w:styleId="A10">
    <w:name w:val="A10"/>
    <w:qFormat/>
    <w:rPr>
      <w:rFonts w:cs="Palatino Linotype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pgrafe">
    <w:name w:val="#Epígrafe"/>
    <w:basedOn w:val="Normal"/>
    <w:qFormat/>
    <w:pPr>
      <w:widowControl w:val="false"/>
      <w:suppressAutoHyphens w:val="true"/>
      <w:spacing w:lineRule="auto" w:line="240" w:before="180" w:after="90"/>
      <w:jc w:val="center"/>
    </w:pPr>
    <w:rPr>
      <w:rFonts w:eastAsia="Calibri" w:cs="Arial"/>
      <w:b/>
      <w:caps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ascii="Palatino Linotype" w:hAnsi="Palatino Linotype" w:eastAsia="Calibri"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8:00Z</dcterms:created>
  <dc:creator>Ana Maria</dc:creator>
  <dc:description/>
  <cp:keywords/>
  <dc:language>en-US</dc:language>
  <cp:lastModifiedBy>Ana Maria Alves Pereira</cp:lastModifiedBy>
  <cp:lastPrinted>2015-02-19T14:57:00Z</cp:lastPrinted>
  <dcterms:modified xsi:type="dcterms:W3CDTF">2015-02-19T18:57:00Z</dcterms:modified>
  <cp:revision>4</cp:revision>
  <dc:subject/>
  <dc:title/>
</cp:coreProperties>
</file>